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Produse petroliere pentru anul 2023   </w:t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lang w:val="en-US"/>
        </w:rPr>
        <w:t xml:space="preserve"> contract de mică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4"/>
          <w:lang w:val="en-US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2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2"/>
          <w:lang w:val="ro-RO"/>
        </w:rPr>
        <w:t>069 911 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lang w:val="en-US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8"/>
        <w:gridCol w:w="992"/>
        <w:gridCol w:w="1135"/>
        <w:gridCol w:w="382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9132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enzin Regular A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en-US"/>
              </w:rPr>
              <w:t>Cifra octanica, COR, min 95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Aspect limpede și transparent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9132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torina de vara/ia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ditivii din  motorină nu trebuie să conțină compuși ai metalelor și fosforulu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ifra cetanică, min. 51,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Punct de inflamabilitate, min 55 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Densitatea la 20 C , max 860,0 kg/m3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Viscozitate la 40 C  2,00-4,50 mm2/s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9132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z petrolier lichefiat (GP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9132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dB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mai multe lotu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</w:t>
      </w:r>
      <w:r>
        <w:rPr>
          <w:b/>
          <w:sz w:val="24"/>
          <w:szCs w:val="24"/>
          <w:shd w:fill="FFFF00" w:val="clear"/>
          <w:lang w:val="ro-RO"/>
        </w:rPr>
        <w:t xml:space="preserve"> carburantul se livrează la stațiile de alimentare în baza cardurilor personalizate pentru fiecare autovehicul, emise de către Vînzător , în perioada 01.01.2023 – 31.12.2023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Deciz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 sau alt document de confirmă calitatea produselor oferi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sta stațiilor PECO pe teritoriul RM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ţii relevante:</w:t>
      </w:r>
      <w:r>
        <w:rPr>
          <w:b/>
          <w:sz w:val="24"/>
          <w:szCs w:val="24"/>
          <w:shd w:fill="FFFF00" w:val="clear"/>
          <w:lang w:val="en-US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  <w:r>
        <w:rPr>
          <w:b/>
          <w:sz w:val="24"/>
          <w:szCs w:val="24"/>
          <w:lang w:val="en-US"/>
        </w:rPr>
        <w:t xml:space="preserve">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046DB7-F1F6-49F9-9822-5EDFA02651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998</Words>
  <Characters>5693</Characters>
  <CharactersWithSpaces>6678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12:00Z</dcterms:created>
  <dc:creator>Computer</dc:creator>
  <dc:description/>
  <dc:language>en-US</dc:language>
  <cp:lastModifiedBy>Natalia Morari</cp:lastModifiedBy>
  <cp:lastPrinted>2022-11-28T11:40:00Z</cp:lastPrinted>
  <dcterms:modified xsi:type="dcterms:W3CDTF">2022-11-28T1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