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 minoril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0"/>
        <w:gridCol w:w="3269"/>
        <w:gridCol w:w="2511"/>
        <w:gridCol w:w="2649"/>
        <w:gridCol w:w="1755"/>
      </w:tblGrid>
      <w:tr>
        <w:trPr>
          <w:trHeight w:val="1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data/luna/anul nașteri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de domicili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nd și de cine a fost judeca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eapsa nonprivativă aplica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CP RM</w:t>
            </w:r>
          </w:p>
        </w:tc>
      </w:tr>
      <w:tr>
        <w:trPr>
          <w:trHeight w:val="1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1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1558"/>
        <w:gridCol w:w="1560"/>
        <w:gridCol w:w="1700"/>
        <w:gridCol w:w="3119"/>
        <w:gridCol w:w="1574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rticolul de condamn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intrării în vigo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parveniri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expirării termenului de pedeaps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bligații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ransfer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ulț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  <w:bookmarkStart w:id="9" w:name="_GoBack"/>
            <w:bookmarkStart w:id="10" w:name="_GoBack"/>
            <w:bookmarkEnd w:id="10"/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3</Pages>
  <Words>218</Words>
  <Characters>1266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2:1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