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5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971290" cy="5767070"/>
            <wp:effectExtent l="0" t="0" r="0" b="0"/>
            <wp:docPr id="1" name="Рисунок 9" descr="C:\Users\dmla-6\Desktop\full_7755e2b4e9aeda7de56c3cae697356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C:\Users\dmla-6\Desktop\full_7755e2b4e9aeda7de56c3cae6973566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5480050" cy="4405630"/>
            <wp:effectExtent l="0" t="0" r="0" b="0"/>
            <wp:docPr id="2" name="Рисунок 17" descr="C:\Users\dmla-6\Desktop\73054_084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C:\Users\dmla-6\Desktop\73054_0845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4049395" cy="2950845"/>
            <wp:effectExtent l="0" t="0" r="0" b="0"/>
            <wp:docPr id="3" name="Рисунок 10" descr="20200310_1336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20200310_1336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Anexa 4                                                                       Anexa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2616200" cy="2571115"/>
            <wp:effectExtent l="0" t="0" r="0" b="0"/>
            <wp:docPr id="4" name="Рисунок 35" descr="C:\Users\dmla-6\Desktop\Scaune-ergonomice-OFF-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C:\Users\dmla-6\Desktop\Scaune-ergonomice-OFF-90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/>
        <w:drawing>
          <wp:inline distT="0" distB="0" distL="0" distR="0">
            <wp:extent cx="2131695" cy="2523490"/>
            <wp:effectExtent l="0" t="0" r="0" b="0"/>
            <wp:docPr id="5" name="Рисунок 2" descr="https://i.simpalsmedia.com/marketplace/products/original/eefb4896766fcd45ad73b5e9bdf0b9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https://i.simpalsmedia.com/marketplace/products/original/eefb4896766fcd45ad73b5e9bdf0b9c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Anexa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2573020" cy="2998470"/>
            <wp:effectExtent l="0" t="0" r="0" b="0"/>
            <wp:docPr id="6" name="Рисунок 39" descr="C:\Users\dmla-6\Desktop\Scaun-vizitator-ISO-PV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C:\Users\dmla-6\Desktop\Scaun-vizitator-ISO-PVC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Anexa 7                                                Anexa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2048510" cy="1816735"/>
            <wp:effectExtent l="0" t="0" r="0" b="0"/>
            <wp:docPr id="7" name="Рисунок 1" descr="\\192.168.11.2\dmla\Sectia Dezvoltarea Infrastructurii\r-fr-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\\192.168.11.2\dmla\Sectia Dezvoltarea Infrastructurii\r-fr-59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980" cy="1457325"/>
            <wp:effectExtent l="0" t="0" r="0" b="0"/>
            <wp:docPr id="8" name="Рисунок 28" descr="\\192.168.11.2\dmla\Sectia Dezvoltarea Infrastructurii\foto322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\\192.168.11.2\dmla\Sectia Dezvoltarea Infrastructurii\foto3224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Anexa 9                                                  Anexa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2129790" cy="3533140"/>
            <wp:effectExtent l="0" t="0" r="0" b="0"/>
            <wp:docPr id="9" name="Рисунок 15" descr="D:\foto colegiu\mobila ocnita\scaf ha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D:\foto colegiu\mobila ocnita\scaf haine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1060" cy="3533140"/>
            <wp:effectExtent l="0" t="0" r="0" b="0"/>
            <wp:docPr id="10" name="Рисунок 16" descr="D:\foto colegiu\mobila ocnita\dulap car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D:\foto colegiu\mobila ocnita\dulap carti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`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8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e0867"/>
    <w:rPr>
      <w:lang w:val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e0867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e08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e08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08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e08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ee086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</Words>
  <Characters>294</Characters>
  <CharactersWithSpaces>34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1:00Z</dcterms:created>
  <dc:creator>Sergiu Iovu</dc:creator>
  <dc:description/>
  <dc:language>en-US</dc:language>
  <cp:lastModifiedBy>Sergiu Iovu</cp:lastModifiedBy>
  <dcterms:modified xsi:type="dcterms:W3CDTF">2022-05-1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