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Aprovizionarea cu apa potabila a satelor Bilicenii Noi si Mindrestii Noi, raionul Singerei (actualizarea preturilor tr1 a2024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еталлическая оград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6A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ejmuiri din plasa de sirma cu panouri de gard din rama de otelrotund fixata  pe stilpi din beton armat prefabricat montati la 2 m distanta interax prin burare cu piatra sparta, cu inaltimea la coama de 1,05 m, pentru utilizarea betonului simplu marfa la plantarea stilpilor metalici  (</w:t>
            </w:r>
            <w:r>
              <w:rPr>
                <w:rFonts w:eastAsia="MS Mincho"/>
                <w:sz w:val="18"/>
                <w:szCs w:val="18"/>
                <w:lang w:eastAsia="ja-JP"/>
              </w:rPr>
              <w:t>оград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h=1,6</w:t>
            </w: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lang w:val="en-US"/>
              </w:rPr>
            </w:pPr>
            <w:r>
              <w:rPr>
                <w:rFonts w:eastAsia="MS Mincho"/>
                <w:lang w:val="en-US"/>
              </w:rPr>
              <w:t>Material marunt (cuie, sirma de otel)=1,027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ri de gard din rama de otel rotund si plasa de sir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otel laminat la cald de 25x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2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i metalici inclusiv piese de 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marfa clasa C5/4 (B5/M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orti metalice cu rame din profiluri din otel rotun gata confectionate, inclusiv accesoriile necesare, montate pe stilpi din beton armat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rti metalice inclusiv accesoriile (bratari, praznuri, calcai, pinten de oprire, etc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Деревья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??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rea gropilor pentru plantarea arborilor mecani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 de grop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2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i puieti de  arbori foiosi ,fara balo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ieti arbori foioase fara ba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ie in snopi d 8-16 mm lungimea de 70-8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8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ringhie cinepa 9-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21573438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gojini din papura 1,8 x 1,8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manarea gazonului pe suprafetele taluzelor cu 1 kg saminta pe 100 m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  <w:t xml:space="preserve"> 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123f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23f2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8</Words>
  <Characters>2953</Characters>
  <CharactersWithSpaces>34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2:00Z</dcterms:created>
  <dc:creator>Admin</dc:creator>
  <dc:description/>
  <dc:language>en-US</dc:language>
  <cp:lastModifiedBy>Lia</cp:lastModifiedBy>
  <cp:lastPrinted>2024-02-18T11:54:00Z</cp:lastPrinted>
  <dcterms:modified xsi:type="dcterms:W3CDTF">2025-02-26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