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it-IT" w:eastAsia="ru-RU"/>
        </w:rPr>
        <w:t>Detersive si articole chimice de curatare  pentru anul 202</w:t>
      </w:r>
      <w:r>
        <w:rPr>
          <w:b/>
          <w:sz w:val="24"/>
          <w:szCs w:val="24"/>
          <w:u w:val="single"/>
          <w:lang w:eastAsia="ru-RU"/>
        </w:rPr>
        <w:t>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</w:p>
    <w:p>
      <w:pPr>
        <w:pStyle w:val="Normal"/>
        <w:ind w:right="57" w:firstLine="709"/>
        <w:rPr>
          <w:sz w:val="32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sz w:val="24"/>
          <w:u w:val="single"/>
          <w:shd w:fill="FFFFFF" w:val="clear"/>
          <w:lang w:eastAsia="ru-RU"/>
        </w:rPr>
        <w:t>1003600153223</w:t>
      </w:r>
    </w:p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lang w:eastAsia="ru-RU"/>
        </w:rPr>
        <w:t xml:space="preserve">: </w:t>
      </w:r>
      <w:r>
        <w:rPr>
          <w:b/>
          <w:sz w:val="24"/>
          <w:u w:val="single"/>
          <w:lang w:eastAsia="ru-RU"/>
        </w:rPr>
        <w:t>IMSP Spitalul Raional Criuleni, r-nul Criuleni, or. Criuleni</w:t>
      </w:r>
      <w:r>
        <w:rPr>
          <w:b/>
          <w:i/>
          <w:sz w:val="24"/>
          <w:lang w:eastAsia="ru-RU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t xml:space="preserve">           </w:t>
      </w: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bookmarkStart w:id="0" w:name="_Hlk86403574"/>
      <w:r>
        <w:rPr>
          <w:b/>
          <w:sz w:val="24"/>
          <w:szCs w:val="24"/>
          <w:u w:val="single"/>
          <w:shd w:fill="FFFFFF" w:val="clear"/>
          <w:lang w:eastAsia="ru-RU"/>
        </w:rPr>
        <w:t>0248 22136; fax: 0 248 22136</w:t>
      </w:r>
      <w:bookmarkEnd w:id="0"/>
      <w:r>
        <w:rPr>
          <w:b/>
          <w:sz w:val="24"/>
          <w:szCs w:val="24"/>
          <w:u w:val="single"/>
          <w:shd w:fill="FFFFFF" w:val="clear"/>
          <w:lang w:eastAsia="ru-RU"/>
        </w:rPr>
        <w:t>,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6</w:t>
      </w:r>
      <w:r>
        <w:rPr>
          <w:b/>
          <w:sz w:val="24"/>
          <w:szCs w:val="24"/>
          <w:u w:val="single"/>
          <w:lang w:eastAsia="ru-RU"/>
        </w:rPr>
        <w:t>0466774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>srcriuleni@ms.md_ apcriuleni@gmail.com</w:t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it-IT" w:eastAsia="ru-RU"/>
        </w:rPr>
        <w:t xml:space="preserve">          </w:t>
      </w: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it-IT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it-IT" w:eastAsia="ru-RU"/>
        </w:rPr>
        <w:t>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1256"/>
        <w:gridCol w:w="2259"/>
        <w:gridCol w:w="967"/>
        <w:gridCol w:w="877"/>
        <w:gridCol w:w="2834"/>
        <w:gridCol w:w="1446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9800000</w:t>
            </w:r>
            <w:r>
              <w:rPr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ăpun lichid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5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ăpun lichid  ,parfumat butelie1 litru- 5 litri,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92,77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9800000</w:t>
            </w:r>
            <w:r>
              <w:rPr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/>
              <w:t>Săpun gospodăresc 72 % 250 gr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uta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ăpun gospodăresc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/>
              <w:t>72 % 200gr.-250 gr.,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u-RU" w:eastAsia="ru-RU"/>
              </w:rPr>
              <w:t>1732</w:t>
            </w:r>
            <w:r>
              <w:rPr>
                <w:lang w:val="ro-MD" w:eastAsia="ru-RU"/>
              </w:rPr>
              <w:t>,5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00000-0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Detregent praf manual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zh-CN"/>
              </w:rPr>
              <w:t>cu aromă de prospețime cu adaos de component emolienți,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3,7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9800000</w:t>
            </w:r>
            <w:r>
              <w:rPr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Înalbitor( pentru textil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center"/>
              <w:rPr/>
            </w:pPr>
            <w:r>
              <w:rPr>
                <w:lang w:eastAsia="zh-CN"/>
              </w:rPr>
              <w:t>Lichid sau vâscos cu conținut de clor minim 70 %. Ambalaj de plastic netransparent  1000 ml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7,4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/>
              <w:t>3980000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Praf pentru veselă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(500 gr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buc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zh-CN"/>
              </w:rPr>
              <w:t>Praf abraziv  pentru vesela  ambalaj de plastic, cu capacitatea 500 g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77,65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9800000</w:t>
            </w:r>
            <w:r>
              <w:rPr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olutie/sprey degresa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olutie/sprey degresant pînă la 1 L, cu dozat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5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/>
              <w:t>3980000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olitie universala pentru curatirea suprafetel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olutie universal pentru curatirea suprafetelor de la 1L-5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360,15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9800000</w:t>
            </w:r>
            <w:r>
              <w:rPr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olitie/sprey anticalcar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(pt ba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olitie/sprey anticalcar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(pt bai) Volumul pînă  1000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9800000</w:t>
            </w:r>
            <w:r>
              <w:rPr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olitie/sprey anticalcar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(pt bucatari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olitie/sprey anticalcar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(pt bucatarie) volumul  pînă 1000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9800000</w:t>
            </w:r>
            <w:r>
              <w:rPr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prey antimucegai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(500 m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buc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prey antimucegai (500 m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74,7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9800000</w:t>
            </w:r>
            <w:r>
              <w:rPr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prey pentru geamuri (500 m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buc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prey pentru curățat geamurile cu pulverizato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mbalaj din plastic, transparent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zh-CN"/>
              </w:rPr>
              <w:t>500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24,78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/>
            </w:pPr>
            <w:r>
              <w:rPr/>
              <w:t>3980000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Gel pentru dezinfectarea WC(1 litru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zh-CN"/>
              </w:rPr>
              <w:t>Cu efect de dezinfectare, cu miros de prospețime,  ambalaj 1 litru-2 litr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295,81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/>
              <w:t>3980000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oliție pentru suprafete de inox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olitie pentru suprafete de inox  volum 1L-5L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12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/>
            </w:pPr>
            <w:r>
              <w:rPr/>
              <w:t>3980000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Odorizant pentru încăper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buc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Odorizant pentru încăperi (400ml-500ml) cu putere mare de improspătare a aerului din zone (baie, toaleta sau orice alte încăper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9800000</w:t>
            </w:r>
            <w:r>
              <w:rPr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Otet 9% (1 litru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Otet 9% (1 litru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Bicarbonat de natriu (500gr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buc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Bicarbonat de natriu (500gr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82,50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41,9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i/>
          <w:i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i/>
          <w:lang w:val="it-IT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>01-01-2025  pina la 31-12-2025</w:t>
      </w:r>
      <w:r>
        <w:rPr>
          <w:b/>
          <w:i/>
          <w:lang w:val="it-IT" w:eastAsia="ru-RU"/>
        </w:rPr>
        <w:t>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La solicitare conform  necesităților,  livrare în termen de 3  zile de la solicitare la sediul autorității contractante.Livrarea se va efectua cu transportul Furnizorului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1. Termenul de valabilitate a contractului: : </w:t>
      </w:r>
      <w:r>
        <w:rPr>
          <w:b/>
          <w:sz w:val="24"/>
          <w:szCs w:val="24"/>
          <w:u w:val="single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3"/>
        <w:gridCol w:w="2917"/>
        <w:gridCol w:w="3070"/>
        <w:gridCol w:w="201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/>
              <w:t>Specificații tehn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/>
              <w:t>Conform anexei nr.22 la Documentafia standard nr.115 din l5.09.2021, semnat electron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/>
              <w:t>Specificații de pre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/>
              <w:t>Conform anexei nr.23 la Documentafia standard nr.115 din l5.09.2021, semnat electron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/>
              <w:t>Declaratia privind valabilitatea ofert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/>
              <w:t>Conform anexei nr. 8 la Documentafia standard nr.1 l5 din 15. 09, 2021, Confirmată prin semntura electronic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/>
              <w:t>Cerere de particip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/>
              <w:t>Anexa nr.7 la Documentalia standard nr.115 din 15.09. 2021, confirmat prin semnatura electron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/>
              <w:t>Certificat de înregistrare a întreprinderii sau extras din Registrul de Stat al persoanelor jurid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/>
              <w:t>Semnat electronic de către operatorul economi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Declaratie de eligibilit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Bodoni MT Black" w:hAnsi="Bodoni MT Black"/>
                <w:lang w:eastAsia="ru-RU"/>
              </w:rPr>
            </w:pPr>
            <w:r>
              <w:rPr/>
              <w:t xml:space="preserve">Anexa nr.2 </w:t>
            </w:r>
            <w:r>
              <w:rPr>
                <w:lang w:eastAsia="ru-RU"/>
              </w:rPr>
              <w:t>la Regulamentul cu privire la achizițiile publice de valoare mică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Semnat electronic de către operatorul economi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ro-RO"/>
              </w:rPr>
              <w:t>Actul care atestă dreptul de a livra bunu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Copie Semnat electronic de către operatorul economi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bligatoriu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/>
              <w:t>Prezentarea de dovezi privind conformitatea produselor,identificata prin referire la specificatii sau standard relev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liberat de către autoritatea  privind verificarea conformității produselor – copie semnata electronic de catre operatorul economic.</w:t>
            </w:r>
            <w:r>
              <w:rPr/>
              <w:t xml:space="preserve"> Certificatele de conformitate in care operatorul va evedentia  sau marca numarul lotului pentru care au fost oferi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/>
              <w:t>Produse autorizate în 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/>
              <w:t>Produse autorizate în R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/>
        <w:t xml:space="preserve">: </w:t>
      </w:r>
      <w:r>
        <w:rPr>
          <w:b/>
          <w:sz w:val="24"/>
          <w:szCs w:val="24"/>
          <w:u w:val="single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noBreakHyphen/>
        <w:t> </w:t>
      </w:r>
      <w:r>
        <w:rPr>
          <w:b/>
          <w:sz w:val="24"/>
          <w:szCs w:val="24"/>
          <w:u w:val="single"/>
        </w:rPr>
        <w:t>conform SIA ,,RSAP”/până la: (ora exactă) SIA RSAP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noBreakHyphen/>
        <w:t> </w:t>
      </w:r>
      <w:r>
        <w:rPr>
          <w:b/>
          <w:sz w:val="24"/>
          <w:szCs w:val="24"/>
          <w:u w:val="single"/>
        </w:rPr>
        <w:t>pe: (data)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0. Termenul de valabilitate a ofertelor: </w:t>
      </w:r>
      <w:r>
        <w:rPr>
          <w:b/>
          <w:sz w:val="24"/>
          <w:szCs w:val="24"/>
          <w:u w:val="single"/>
        </w:rPr>
        <w:t>30 zile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1. Locul deschiderii ofertelor: </w:t>
      </w:r>
      <w:r>
        <w:rPr>
          <w:b/>
          <w:sz w:val="24"/>
          <w:szCs w:val="24"/>
          <w:u w:val="single"/>
        </w:rPr>
        <w:t>SIA ,,RSAP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</w:rPr>
        <w:t>Limba Română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3. Alte informaţii relevante: </w:t>
      </w:r>
      <w:r>
        <w:rPr>
          <w:b/>
          <w:sz w:val="24"/>
          <w:szCs w:val="24"/>
          <w:u w:val="single"/>
        </w:rPr>
        <w:t xml:space="preserve">TOATE ACTELE ÎNCĂRCATE ÎN SIA RSAP SĂ FIE SEMNATE DOAR </w:t>
      </w:r>
      <w:bookmarkStart w:id="1" w:name="_GoBack"/>
      <w:bookmarkEnd w:id="1"/>
      <w:r>
        <w:rPr>
          <w:b/>
          <w:sz w:val="24"/>
          <w:szCs w:val="24"/>
          <w:u w:val="single"/>
        </w:rPr>
        <w:t>ELECTRONIC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Marina DEMI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5d3389"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5d338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4</Pages>
  <Words>1101</Words>
  <Characters>6280</Characters>
  <CharactersWithSpaces>73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iura proca</cp:lastModifiedBy>
  <dcterms:modified xsi:type="dcterms:W3CDTF">2024-12-13T11:3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