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PECIFICAŢIA TEHNICĂ</w:t>
      </w:r>
    </w:p>
    <w:p>
      <w:pPr>
        <w:pStyle w:val="Normal"/>
        <w:spacing w:lineRule="auto" w:line="24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ţenia birourilor, sălilor sportive şi sălilor de şedinţă se face de 2 ori, pe parcursul săptămânii;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ază curăţenie de întreţinere a teritoriului adiacent (spaţiul adiacent se matura, curăţarea ierbii lîngă clădire, gard şi se duce gunoiul, iarna curăţarea teritoriului de zapada).</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Produsele chimice şi utilajul vor fi distribuite de către Prestator.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În caz de prezentare a pretenţiei în scris, Părţile, întocmesc un act bilateral cu lista lucrărilor ce trebuie reefectuate sau îmbunătăţite şi determinâ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Пользователь</cp:lastModifiedBy>
  <cp:lastPrinted>2018-11-05T08:04:00Z</cp:lastPrinted>
  <dcterms:modified xsi:type="dcterms:W3CDTF">2021-11-26T09:13:00Z</dcterms:modified>
  <cp:revision>8</cp:revision>
  <dc:subject/>
  <dc:title/>
</cp:coreProperties>
</file>