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460"/>
        <w:gridCol w:w="950"/>
        <w:gridCol w:w="973"/>
        <w:gridCol w:w="1178"/>
        <w:gridCol w:w="989"/>
        <w:gridCol w:w="850"/>
        <w:gridCol w:w="848"/>
        <w:gridCol w:w="649"/>
        <w:gridCol w:w="2104"/>
        <w:gridCol w:w="344"/>
        <w:gridCol w:w="900"/>
        <w:gridCol w:w="92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bunurilor materiale de tip consumabile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anșetă VA-065 (58mmx5mmx9mm) (pompa 200-LNN-6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bunurilor materiale de tip consumabile se face de către Furnizor, la depozitul central din str.Meșterul Manole 3 , pe parcursul anului 2025, în baza comenzilor de livrare din partea 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anșetă VA-080 (72mmx6mmx11mm)        (pompa 200-LNN-6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Manșetă de etanșare 20x40(pompa 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ДН</w:t>
            </w: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100/2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Manșetă 1.2 50x70-1(pompa 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АЦНСГ 38-1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G 12/24-2 (pompa WILO IPL40/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bunurilor materiale de tip consumabile se face de către Furnizor, la depozitul central din str.Meșterul Manole 3 , pe parcursul anului 2025, în baza comenzilor de livrare din parte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FG/20 (pompa</w:t>
            </w: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WILO DL80/170-15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Etanșare mecanica (pompa SAER IR40-160NB/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 nr.piesa 4200 d28mm         (pompa MEN 80-65-200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bunurilor materiale de tip consumabile se face de către Furnizor, la depozitul central din str.Meșterul Manole 3 , pe parcursul anului 2025, în baza comenzilor de livrare din partea 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   KSB2-028,nr.piesa 433       (pompa KSB Etalin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bunurilor materiale de tip consumabile se face de către Furnizor, la depozitul central din str.Meșterul Manole 3 , pe parcursul anului 2025, în baza comenzilor de livrare din partea 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KSB OMEGA 300-560 BSCGFH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bunurilor materiale de tip consumabile se face de către Furnizor, la depozitul central din str.Meșterul Manole 3 , pe parcursul anului 2025, în baza comenzilor de livrare din partea entității contractante conform necesităților reale, în termen d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KSB OMEGA 300-560 ASCGFH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KSB OMEGA 300-560 BSCGFH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KSB OMEGA 350-510 BSCGFH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ME-125-100-5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bunurilor materiale de tip consumabile se face de către Furnizor, la depozitul central din str.Meșterul Manole 3 , pe parcursul anului 2025, în baza comenzilor de livrare din partea 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ME-125-100-250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4c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  <Pages>3</Pages>
  <Words>661</Words>
  <Characters>3770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11-01T09:01:00Z</cp:lastPrinted>
  <dcterms:modified xsi:type="dcterms:W3CDTF">2024-11-12T09:43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