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pieselor pentru autobuze de marca „Gaz” model „Luidor” 205019”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ea se efectuează pe 6 rute regulate cu 35 autobuze de marca „Gaz” model „Luidor” 20501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0647400"/>
            <w:r>
              <w:rPr>
                <w:rFonts w:cs="Times New Roman" w:ascii="Times New Roman" w:hAnsi="Times New Roman"/>
              </w:rPr>
              <w:t>34300000-0</w:t>
            </w:r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se de schimb pentru  autobuz de marca „GAZ” model Luidor 205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â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pâ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crisoare de garanție bancară, în cuantum de 2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9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Garanția de bună execuție, în cuantum de 10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10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17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1001</Words>
  <Characters>5709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1-12-22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