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842286acoo8m"/>
      <w:bookmarkEnd w:id="0"/>
      <w:r>
        <w:rPr>
          <w:b/>
          <w:sz w:val="34"/>
          <w:szCs w:val="34"/>
        </w:rPr>
        <w:t>Suport de curs – Modul 4: Cadrul fiscal și de impozitare</w:t>
      </w:r>
    </w:p>
    <w:p>
      <w:pPr>
        <w:pStyle w:val="Normal1"/>
        <w:spacing w:lineRule="auto" w:line="240" w:before="240" w:after="240"/>
        <w:rPr/>
      </w:pP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Iuri Cicibaba</w:t>
        <w:br/>
        <w:t xml:space="preserve"> </w:t>
      </w:r>
      <w:r>
        <w:rPr>
          <w:b/>
        </w:rPr>
        <w:t>Descriere formator:</w:t>
      </w:r>
      <w:r>
        <w:rPr/>
        <w:t xml:space="preserve"> Iuri Cicibaba are o experiență de peste 15 ani în domeniul financiar și fiscal, atât în mediul public, cât și privat. A coordonat procese complexe de raportare și planificare financiară, a consiliat companii în gestionarea impozitelor și optimizarea fluxurilor de numerar și a pregătit programe de instruire pentru antreprenori și viitori antreprenori. Este apreciat pentru modul clar și aplicat în care explică concepte complexe, adaptându-le nivelului de cunoștințe al participanților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Obiective/livrabile la final de training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Cunoașterea noțiunilor de bază privind capitalul necesar și gestionarea finanțelor unei companii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Identificarea tipurilor de taxe și impozite aplicabile la nivel local și național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Înțelegerea modului de elaborare și interpretare a fluxului de numerar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Familiarizarea cu tipurile de venituri și cheltuieli dintr-o compani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Înțelegerea structurii bilanțului contabil și a situației de profit și pierder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Aplicarea conceptelor prin exerciții practice simple și relevante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cpxynu3fnbz3"/>
      <w:bookmarkEnd w:id="1"/>
      <w:r>
        <w:rPr>
          <w:b/>
          <w:color w:val="000000"/>
          <w:sz w:val="26"/>
          <w:szCs w:val="26"/>
        </w:rPr>
        <w:t>1. Capitalul necesar și gestionarea finanțelor companiei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Ce este capitalul inițial și de ce este important pentru pornirea unei afaceri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Diferența între capital propriu și surse externe de finanțare (credit bancar, investitori, granturi)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Cum se calculează resursele necesare pornirii unei afaceri, pornind de la:</w:t>
        <w:br/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costurile inițiale (echipamente, chirii, licențe, materii prime)</w:t>
        <w:br/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rezervele pentru primele luni de activitate</w:t>
        <w:br/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capitalul pentru nevoi neprevăzut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Elemente de bază ale gestionării finanțelor: separarea banilor personali de cei ai afacerii, importanța unui cont bancar dedicat, evidența clară a intrărilor și ieșirilor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detaliată cu exemple simple – de exemplu, costurile pentru deschiderea unei mici cafenele, unui salon de înfrumusețare sau a unui magazin onlin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primesc o listă cu tipuri de cheltuieli posibile și bifează care dintre ele s-ar aplica ideii lor de afacere, apoi calculează suma totală estimat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știu cum să estimeze realist capitalul necesar pentru startul unei afacer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s3ou0ii21pnn"/>
      <w:bookmarkEnd w:id="2"/>
      <w:r>
        <w:rPr>
          <w:b/>
          <w:color w:val="000000"/>
          <w:sz w:val="26"/>
          <w:szCs w:val="26"/>
        </w:rPr>
        <w:t>2. Taxe și impozit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Noțiuni de bază: ce înseamnă impozit, taxă și contribuți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Diferențele dintre impozitele naționale și taxele local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Exemple de impozite frecvente: impozitul pe venit, TVA, contribuțiile sociale și de sănătat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Calendarul fiscal: ce termene trebuie respectate și de ce este importantă plata la timp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Riscurile neplății obligațiilor fiscale (amenzi, penalități, restricții)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cu exemple numerice simple (ex.: calculul impozitului pe venit pentru un venit anual de 100.000 MDL)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completează un tabel cu taxele și impozitele care ar putea fi aplicabile ideii lor de afacere și notează scadențel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înțeleg ce taxe și impozite ar trebui să plătească și când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ctdgpkdn2ktc"/>
      <w:bookmarkEnd w:id="3"/>
      <w:r>
        <w:rPr>
          <w:b/>
          <w:color w:val="000000"/>
          <w:sz w:val="26"/>
          <w:szCs w:val="26"/>
        </w:rPr>
        <w:t>3. Fluxul mijloacelor bănești (cash-flow)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Ce este fluxul de numerar și de ce este important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Tipurile de fluxuri:</w:t>
        <w:br/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/>
        <w:t>flux operațional (venituri și cheltuieli din activitatea curentă)</w:t>
        <w:br/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/>
        <w:t>flux investițional (achiziții de echipamente, investiții în dezvoltare)</w:t>
        <w:br/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/>
        <w:t>flux de finanțare (împrumuturi primite, rambursări, aport de capital)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Legătura dintre cash-flow și stabilitatea afacerii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Cum se identifică problemele de lichiditate înainte ca acestea să devină critic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mplu pas cu pas al unui flux lunar pentru o mică afacer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întocmesc un flux de numerar simplificat pentru o lună, folosind valori estimate pentru vânzări și cheltuiel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știu cum să urmărească mișcarea banilor în companie și să evite blocajele financia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nu74rvtoqj0h"/>
      <w:bookmarkEnd w:id="4"/>
      <w:r>
        <w:rPr>
          <w:b/>
          <w:color w:val="000000"/>
          <w:sz w:val="26"/>
          <w:szCs w:val="26"/>
        </w:rPr>
        <w:t>4. Venituri, cheltuieli și bilanț contabil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Tipuri de venituri: din vânzări, servicii, chirii, investiții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Tipuri de cheltuieli: fixe (chirie, salarii) și variabile (materii prime, transport)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Structura unui bilanț contabil: active, pasive, capital propriu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Cum se citește un bilanț pentru a înțelege situația firmei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Diferența între profit și cash-flow pozitiv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mplificare pe un bilanț simplificat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primesc un model de bilanț și identifică elementele principale, marcându-le cu culori diferite pentru active, pasive și capital propriu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recunoaște și interpreta corect elementele unui bilanț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vtzy2f56qh0h"/>
      <w:bookmarkEnd w:id="5"/>
      <w:r>
        <w:rPr>
          <w:b/>
          <w:color w:val="000000"/>
          <w:sz w:val="26"/>
          <w:szCs w:val="26"/>
        </w:rPr>
        <w:t>5. Raportarea financiară și studii de caz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Situația de profit și pierdere: structură și elemente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Cum se interpretează veniturile, cheltuielile și rezultatul net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Corelarea situației de profit și pierdere cu bilanțul și fluxul de numerar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Exemple de raportări corecte vs. raportări cu eror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analiză pe un exemplu concret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întocmesc un raport de profit și pierdere simplificat pentru un caz fictiv, folosind date furnizate de trainer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elabora și interpreta principalele documente financiare de bază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