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83"/>
        <w:gridCol w:w="2695"/>
        <w:gridCol w:w="1306"/>
        <w:gridCol w:w="1012"/>
        <w:gridCol w:w="1208"/>
        <w:gridCol w:w="1164"/>
        <w:gridCol w:w="750"/>
        <w:gridCol w:w="802"/>
        <w:gridCol w:w="2121"/>
        <w:gridCol w:w="2091"/>
      </w:tblGrid>
      <w:tr>
        <w:trPr>
          <w:trHeight w:val="1043" w:hRule="atLeast"/>
        </w:trPr>
        <w:tc>
          <w:tcPr>
            <w:tcW w:w="14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r>
              <w:rPr/>
              <w:t>S</w:t>
            </w:r>
            <w:bookmarkStart w:id="0" w:name="_Toc449539096"/>
            <w:bookmarkStart w:id="1" w:name="_Toc392180207"/>
            <w:r>
              <w:rPr/>
              <w:t xml:space="preserve">pecificații de preț </w:t>
            </w:r>
            <w:r>
              <w:rPr>
                <w:lang w:val="en-US"/>
              </w:rPr>
              <w:t>(F4.2)</w:t>
            </w:r>
            <w:bookmarkEnd w:id="0"/>
            <w:bookmarkEnd w:id="1"/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</w:rPr>
              <w:t>[Acest tabel va fi completat de către ofertant în coloanele 5,6,7,8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Denumirea  procedurii de achiziție: </w:t>
            </w:r>
            <w:r>
              <w:rPr>
                <w:b/>
                <w:i/>
              </w:rPr>
              <w:t>Licitație deschisă</w:t>
            </w:r>
          </w:p>
          <w:p>
            <w:pPr>
              <w:pStyle w:val="Normal"/>
              <w:widowControl w:val="false"/>
              <w:rPr>
                <w:b/>
                <w:b/>
                <w:color w:val="FF0000"/>
                <w:sz w:val="20"/>
                <w:szCs w:val="28"/>
              </w:rPr>
            </w:pPr>
            <w:r>
              <w:rPr>
                <w:b/>
                <w:color w:val="FF0000"/>
                <w:sz w:val="20"/>
                <w:szCs w:val="28"/>
              </w:rPr>
            </w:r>
          </w:p>
        </w:tc>
      </w:tr>
      <w:tr>
        <w:trPr>
          <w:trHeight w:val="104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enumirea bunurilor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otul 1 – Carne de bovin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MD30TRPCCI518430A00196AA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11000-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ne de bovine refrigerat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logra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.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 săptămînă în frigider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OTAL LOTUL 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Lotul 2 - Fructe, legume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MD30TRPCCI518430A00196AA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12100-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</w:rPr>
            </w:pPr>
            <w:r>
              <w:rPr>
                <w:rStyle w:val="S0"/>
                <w:sz w:val="20"/>
                <w:szCs w:val="20"/>
              </w:rPr>
              <w:t xml:space="preserve">Cartofi,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logra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.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 săptămîn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21111-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feclă roşie proaspătă,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logra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.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 săptămîn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21112-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rcov proaspăt,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logra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.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 săptămîn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21113-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apă proaspătă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logra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.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 săptămîn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21410-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rză albă proaspătă,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logra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.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 săptămîn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OTAL LOTUL 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otul 3 – diverse produse alimentar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MD30TRPCCI518430A00196AA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10000-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upe de Arpaca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logra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.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2 săptămîni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10000-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upe de Grâu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logra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.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2 săptămîni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10000-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upe de Me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logra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.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2 săptămîni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10000-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upe de Orz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logra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.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2 săptămîni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10000-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upe de Porumb (Mălai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logra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.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2 săptămîni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13380-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gi de Ovăz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logra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.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2 săptămîni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13300-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işc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logra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.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2 săptămîni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25000-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upe de Gri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logra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.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2 săptămîni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2500-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uă de găină de masă măşcate, SM 8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ată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.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 săptămîn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11300-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ez cu bobul lung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logra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.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 săptămîn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12213-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zăre uscată jumătăţ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logra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2 săptămîni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21210-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sol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logra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2 săptămîni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21221-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zăre verde conservat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logra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.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dată pe lun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31000-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Zahăr cristal alb de calitate standard,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logra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.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 săptămîn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21000-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Ulei de floarea soarelui rafinat dezodorizat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logra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.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 săptămîn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31425-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stă de tomat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logra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2 săptămîni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32250-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giun de mier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logra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.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 în lun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50000-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ste făinoas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logra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.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2 săptămîni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50000-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ste făinoas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logra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.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2 săptămîni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63200-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eai negru,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logra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 săptămîn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70000-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re de Lămâ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logra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 în lun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72100-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per negru praf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logra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 în lun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72300-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unze de dafin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logra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 în lun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72400-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re Iodat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logra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.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 săptămîn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OTAL LOTUL 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Lotul 4 –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Pâine și făin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MD30TRPCCI518430A00196AA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11100-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âine de făinăde grâu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logra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.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lnic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11100-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âine de făinăde grâu cu secar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logra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.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lnic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12100-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ăina de grîu pentru panificaţie de calitate superioară,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logra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 săptămîn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OTAL LOTUL 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____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567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981107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67ea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867ea1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0" w:customStyle="1">
    <w:name w:val="s0"/>
    <w:basedOn w:val="DefaultParagraphFont"/>
    <w:qFormat/>
    <w:rsid w:val="00867ea1"/>
    <w:rPr/>
  </w:style>
  <w:style w:type="character" w:styleId="2" w:customStyle="1">
    <w:name w:val="Заголовок 2 Знак"/>
    <w:basedOn w:val="DefaultParagraphFont"/>
    <w:link w:val="Heading2"/>
    <w:qFormat/>
    <w:rsid w:val="00867ea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600ff4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600ff4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867ea1"/>
    <w:pPr>
      <w:spacing w:before="0" w:after="240"/>
    </w:pPr>
    <w:rPr>
      <w:szCs w:val="20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semiHidden/>
    <w:unhideWhenUsed/>
    <w:rsid w:val="00600ff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600ff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600ff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492</Words>
  <Characters>2805</Characters>
  <CharactersWithSpaces>3291</CharactersWithSpaces>
  <Paragraphs>6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3:28:00Z</dcterms:created>
  <dc:creator>jurist</dc:creator>
  <dc:description/>
  <dc:language>en-US</dc:language>
  <cp:lastModifiedBy>jurist</cp:lastModifiedBy>
  <dcterms:modified xsi:type="dcterms:W3CDTF">2018-12-13T13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