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zintam oferta echipamentului Sistem acustic portabil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1"/>
        <w:gridCol w:w="4785"/>
        <w:gridCol w:w="839"/>
        <w:gridCol w:w="1336"/>
        <w:gridCol w:w="60"/>
      </w:tblGrid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numire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racteristi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n-   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a T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T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-35/MH-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en-US"/>
              </w:rPr>
              <w:t>Sistema acustica active portabila cu baterei reincarcabile. Cantitatea . Putere 60W., fregventa 50-20KHz. Cu microfon dinamic UHF cu 16 unde selectate (740-764MHz), cu distanta de receptive 60-80 m. MP3/FM/USB/SD/BT. Sistema led de  iluminare cu alarma de sunet. Dimensiuni 145.5mm.(W)* 179mm.(H)*223mm.(D). Greutate 1.75K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OW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B-40T(alb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en-US"/>
              </w:rPr>
              <w:t>Sistema acustica de perete si masa. Doua cai de reproducere  cu transformator. Puere 40W., cu selectari la 40W. ,20W. si 10W. Culoare alba. Dimensiuni  136mm(W) *140mm.(D)*206mm(H). Greutate 2.5Kg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-8001D/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en-US"/>
              </w:rPr>
              <w:t>Radio-sisteme cu transmiter compact. Fregventa 740-764 MHz. cu 16 unde selectate. Dimensiunea receptorului  221mm.(W)*40mm(H)*.152mm.(D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TS ST-8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crofon condesator cardioidal portabil , goosenic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 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ir simetric XLR-XLR . Lunjime 1.5 m.  cu conectori neutr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an RT4FC-B mini conector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niconector neutrik pentru transmier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trik NTP3R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/>
              </w:rPr>
              <w:t>Miniconector neutric pentru computa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u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otz  IY104S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udio Fir simetric (D-4mm.) culoare neagra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m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 fara TV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or Casian  V. D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7" w:leader="none"/>
      </w:tabs>
      <w:jc w:val="right"/>
      <w:rPr>
        <w:rFonts w:ascii="Tahoma" w:hAnsi="Tahoma" w:cs="Tahoma"/>
        <w:b/>
        <w:b/>
        <w:sz w:val="56"/>
        <w:szCs w:val="56"/>
        <w:lang w:val="en-US"/>
      </w:rPr>
    </w:pPr>
    <w:r>
      <w:rPr>
        <w:rFonts w:cs="Tahoma" w:ascii="Tahoma" w:hAnsi="Tahoma"/>
        <w:b/>
        <w:sz w:val="56"/>
        <w:szCs w:val="5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2920</wp:posOffset>
              </wp:positionH>
              <wp:positionV relativeFrom="paragraph">
                <wp:posOffset>90170</wp:posOffset>
              </wp:positionV>
              <wp:extent cx="314325" cy="30543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0528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39.6pt;margin-top:7.1pt;width:24.7pt;height:24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w:t>onetic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5620</wp:posOffset>
              </wp:positionH>
              <wp:positionV relativeFrom="paragraph">
                <wp:posOffset>-46355</wp:posOffset>
              </wp:positionV>
              <wp:extent cx="31369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56"/>
                              <w:szCs w:val="56"/>
                              <w:lang w:val="en-US"/>
                            </w:rPr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35.95pt;mso-wrap-distance-left:9.05pt;mso-wrap-distance-right:9.05pt;mso-wrap-distance-top:0pt;mso-wrap-distance-bottom:0pt;margin-top:-3.65pt;mso-position-vertical-relative:text;margin-left:34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color w:val="FFFFFF"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56"/>
                        <w:szCs w:val="56"/>
                        <w:lang w:val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6946" w:hanging="0"/>
      <w:rPr>
        <w:lang w:val="en-US"/>
      </w:rPr>
    </w:pPr>
    <w:r>
      <w:rPr>
        <w:lang w:val="en-US"/>
      </w:rPr>
      <w:t>echipament de sonorizare</w:t>
    </w:r>
  </w:p>
  <w:p>
    <w:pPr>
      <w:pStyle w:val="Normal"/>
      <w:spacing w:lineRule="auto" w:line="240" w:before="0" w:after="0"/>
      <w:ind w:left="6946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SC Sonetica SRL</w:t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CF 1003600083647</w:t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V. Alecsandri, 30 - 2</w:t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MD-2009 Chisinau</w:t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MOLDOVA</w:t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  <w:p>
    <w:pPr>
      <w:pStyle w:val="Header"/>
      <w:ind w:left="7088" w:hanging="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Tel / Fax + 373 22 274866</w:t>
    </w:r>
  </w:p>
  <w:p>
    <w:pPr>
      <w:pStyle w:val="Header"/>
      <w:ind w:left="7088" w:hanging="0"/>
      <w:rPr/>
    </w:pPr>
    <w:r>
      <w:rPr>
        <w:rFonts w:cs="Verdana" w:ascii="Verdana" w:hAnsi="Verdana"/>
        <w:sz w:val="14"/>
        <w:szCs w:val="14"/>
        <w:lang w:val="en-US"/>
      </w:rPr>
      <w:t>E-mail: mail@sonetica.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5:00Z</dcterms:created>
  <dc:creator>Mihail Casian</dc:creator>
  <dc:description/>
  <dc:language>en-US</dc:language>
  <cp:lastModifiedBy>Magazin</cp:lastModifiedBy>
  <cp:lastPrinted>2012-06-07T15:11:00Z</cp:lastPrinted>
  <dcterms:modified xsi:type="dcterms:W3CDTF">2020-08-2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142AED9D34B847A76199FF4F39E8EE</vt:lpwstr>
  </property>
</Properties>
</file>