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252"/>
        <w:gridCol w:w="235"/>
        <w:gridCol w:w="1204"/>
        <w:gridCol w:w="5635"/>
        <w:gridCol w:w="5913"/>
        <w:gridCol w:w="1155"/>
        <w:gridCol w:w="49"/>
      </w:tblGrid>
      <w:tr>
        <w:trPr>
          <w:trHeight w:val="697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395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</w:p>
        </w:tc>
      </w:tr>
      <w:tr>
        <w:trPr/>
        <w:tc>
          <w:tcPr>
            <w:tcW w:w="1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3956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1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</w:t>
            </w:r>
          </w:p>
        </w:tc>
      </w:tr>
      <w:tr>
        <w:trPr>
          <w:trHeight w:val="239" w:hRule="atLeast"/>
        </w:trPr>
        <w:tc>
          <w:tcPr>
            <w:tcW w:w="1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b/>
                <w:sz w:val="24"/>
                <w:szCs w:val="24"/>
                <w:shd w:fill="FFFF00" w:val="clear"/>
                <w:lang w:val="ro-MD"/>
              </w:rPr>
              <w:t>Materialelor promoționale</w:t>
            </w:r>
          </w:p>
        </w:tc>
      </w:tr>
      <w:tr>
        <w:trPr>
          <w:trHeight w:val="7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ro-RO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ro-RO"/>
              </w:rPr>
              <w:t>22462000-6             Lotul 6.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.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Achizitionarea stick USB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pțiuni 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Flash USB cu memorie incorporată de 8GB 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Viteza maximală de citire Mb/s60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Viteza maximă de înscriere Mb/s 20 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CONEXIUNI 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terfata de comunicare cu PC USB 3.0, USB 2.0 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CORP 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terialul corpului Plastic si aluminiu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DIMENSIUNI DE GABARIT : (IXLXA), M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Înălțime, mm 57 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ățime, mm19.3 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dîncime, mm 10.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OPTIUNI GENERALE 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uloare Rosi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eutate ; g1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Specificul : USB 3.0 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lang w:val="fr-FR"/>
              </w:rPr>
              <w:t>-Imprimarea logoului Wine of Moldova în culoarea albă.</w:t>
            </w:r>
            <w:bookmarkStart w:id="3" w:name="_GoBack"/>
            <w:bookmarkEnd w:id="3"/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xim 2 luni de la semnare contract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Semnatura: _____________________________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86d1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d19"/>
    <w:pPr>
      <w:numPr>
        <w:ilvl w:val="0"/>
        <w:numId w:val="1"/>
      </w:numPr>
      <w:tabs>
        <w:tab w:val="clear" w:pos="720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189</Words>
  <Characters>1079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20-02-25T10:3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