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3441"/>
        <w:gridCol w:w="990"/>
        <w:gridCol w:w="1530"/>
        <w:gridCol w:w="3780"/>
        <w:gridCol w:w="207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O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250,00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 Floreni refrigerata, proa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, refrigerata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aina Floreni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7724-77 congelata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 degresata si dezosata ,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ne de porc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 Floreni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congelata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2" w:name="_GoBack"/>
            <w:bookmarkEnd w:id="2"/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 de porcina (calitatea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a I, ambalat in pelicula HG696 din 04.08.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2-08-05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