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0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3"/>
        <w:gridCol w:w="1419"/>
        <w:gridCol w:w="3441"/>
        <w:gridCol w:w="990"/>
        <w:gridCol w:w="1530"/>
        <w:gridCol w:w="3780"/>
        <w:gridCol w:w="2070"/>
      </w:tblGrid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MO"/>
              </w:rPr>
              <w:t xml:space="preserve"> 2</w:t>
            </w:r>
            <w:r>
              <w:rPr>
                <w:b/>
                <w:lang w:val="en-US"/>
              </w:rPr>
              <w:t>-Ca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250,00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leu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ara os,refrigerate, </w:t>
            </w:r>
            <w:r>
              <w:rPr>
                <w:sz w:val="18"/>
                <w:szCs w:val="18"/>
                <w:lang w:val="pt-BR"/>
              </w:rPr>
              <w:t xml:space="preserve"> proaspătă , ambalat in caserola de 1 kg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Standard:HG. Nr.696 din 04.08.2010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112000-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leu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ara os congelata , ambalat in caserola de 1 kg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 xml:space="preserve">Standard:HG. Nr.696 din 04.08.2010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pulpa de p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GOST 7724-77 congelata 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de po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pina la 1 an)macra fara grasimi si fara os calitate superioara, neinjectata, refrigerata, in ambalaj alimentar ecologic. HG 696 din 04.10.20110, HG 520 din 22.06.2010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envu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alitatea  I, din carne de vita si porc, ambalat in pelicula HG696 din 04.08.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1:00Z</dcterms:created>
  <dc:creator>Пользователь</dc:creator>
  <dc:description/>
  <dc:language>en-US</dc:language>
  <cp:lastModifiedBy>Пользователь</cp:lastModifiedBy>
  <cp:lastPrinted>2022-07-20T12:57:00Z</cp:lastPrinted>
  <dcterms:modified xsi:type="dcterms:W3CDTF">2022-08-15T14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