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1696"/>
        <w:gridCol w:w="1684"/>
        <w:gridCol w:w="1213"/>
        <w:gridCol w:w="1169"/>
        <w:gridCol w:w="644"/>
        <w:gridCol w:w="2320"/>
        <w:gridCol w:w="2727"/>
        <w:gridCol w:w="1090"/>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hd w:fill="FFFFFF" w:val="clear"/>
                <w:lang w:val="it-IT" w:eastAsia="ru-RU"/>
              </w:rPr>
              <w:t xml:space="preserve"> Procurarea produselor alimentare ( perioada ianuarie-martie)</w:t>
            </w:r>
          </w:p>
        </w:tc>
        <w:tc>
          <w:tcPr>
            <w:tcW w:w="60" w:type="dxa"/>
            <w:tcBorders/>
          </w:tcPr>
          <w:p>
            <w:pPr>
              <w:pStyle w:val="Normal"/>
              <w:widowControl w:val="false"/>
              <w:rPr/>
            </w:pPr>
            <w:r>
              <w:rPr/>
            </w:r>
          </w:p>
        </w:tc>
      </w:tr>
      <w:tr>
        <w:trPr>
          <w:trHeight w:val="567" w:hRule="atLeast"/>
        </w:trPr>
        <w:tc>
          <w:tcPr>
            <w:tcW w:w="8490" w:type="dxa"/>
            <w:gridSpan w:val="7"/>
            <w:tcBorders/>
            <w:shd w:color="auto" w:fill="auto" w:val="clear"/>
          </w:tcPr>
          <w:p>
            <w:pPr>
              <w:pStyle w:val="Normal"/>
              <w:widowControl w:val="false"/>
              <w:rPr/>
            </w:pPr>
            <w:r>
              <w:rPr/>
            </w:r>
          </w:p>
        </w:tc>
        <w:tc>
          <w:tcPr>
            <w:tcW w:w="6197"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 De masă, dietice, calitatea I, categ. B, marcate, curate, fără fisuri,culoare albă, în cutii speciale pentru produsul respectiv. HG nr. 1208/2008.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2 Produse lact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Grăsime nu mai mare 2% în pachete de 1l, pasteurizat sau sterilizat. HG nr. 611/2010. Livrare două ori pe săptămână Livrare două ori pe săptămână (luni, miercu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Iaurt cu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 Iaurt natural, fără îndulcitori, fără adaosuri de zahăr, fără grăsimi vegetale, în ambalaj de0.125- 0,200, pahar plastic, grăsimea nu mai mare 2,5 %. </w:t>
            </w:r>
            <w:r>
              <w:rPr>
                <w:lang w:val="en-US"/>
              </w:rPr>
              <w:t>HG nr. 611 /2010.  Livrare o dată pe săptămână (lun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Iaurt natur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 Iaurt natural, fără îndulcitori, fără adaosuri de zahăr, fără grăsimi vegetale, în ambalaj 0.500,  grăsimea nu mai mare 2,5%. </w:t>
            </w:r>
            <w:r>
              <w:rPr>
                <w:lang w:val="en-US"/>
              </w:rPr>
              <w:t>HG nr. 611 /2010.  Livrare o dată pe săptămână (</w:t>
            </w:r>
            <w:r>
              <w:rPr>
                <w:lang w:val="ro-MD"/>
              </w:rPr>
              <w:t>luni</w:t>
            </w:r>
            <w:r>
              <w:rPr>
                <w:lang w:val="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râ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Brânză proaspătă, grăsimea 9%, în ambalaj 1 kg. etichetat. HG nr. 611 /2010. Livrare două ori pe săptămână (luni, miercu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șcaval/brânză ta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45%, ambalat câte 2 kg etichetat. HG nr. 611 /2010.  Livrare două ori pe săptămână (luni, miercu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mântâ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20%, ambalaj 0,5 kg. HG nr. 611 /2010.  Livrare două ori pe săptămână Livrare două ori pe săptămână (luni, miercu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hefi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2%, în ambalaj 0,5 kg, fără adaosuri. HG nr. 611 /2010.  Livrare două ori pe săptămână Livrare două ori pe săptămână (luni, miercur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 82,5%, din smântână dulce, nesărat, fără adaosuri, în ambalaj de 0,200gr. HG nr. 611 /2010.  Livrare o dată pe săptămână (luni).</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sz w:val="20"/>
                <w:szCs w:val="20"/>
              </w:rPr>
              <w:t>Total lot 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3,Produse agricole prelucrate și conserv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uc de fructe în asortim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În ambalaj tetrapac 1-2 litri, limpede sau cu pulpă, fără aromatizatori,fără conținut de aditivi și consrvanți alimentari artificiali. HG nr.1111/2010. Livrare  o dată pe săptămână,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Jem fructe în asortime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odus autohton.100% fructe, calitate superioară, fără adaosuri, în borcane  0,315 gr,etichetate. HG nr.216/2008 Livrare o dată pe săptămână, la comandă.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oșii în suc propr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adaosuri, ambalat în borcane sticlă 0,67 gr, etichetate.GOST 7231-90.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orumb dulce conserv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adaosuri, în cutii de tinichea 0,425gr., etichetat.GOST 6201-68.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asole conserv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adaosuri, ambalat în borcane de sticlă 0,5 gr.,etichetate,culoare albă.GOST6201-68.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straveți mura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adaosuri, ambalat în vacuum a câte  0,5 gr.,etichetate,culoare albă.GOST6201-68.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egume congelate în asortiment (rapid congel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rapid congelat. Ambalat câte 0,4 kg, etichetat. HG nr. 1402/13.12.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zăre verde rapid congel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rapid congelat. Ambalat câte 1.0 kg, etichetat. HG nr. 1402/13.12.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Fructe  exotice uscate in asortiment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rune uscate fără sâmburi și f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ise usc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tafid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e în pachete câte1 kg, etichetat.HG nr.1523/29.12.2007.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4,Uleiuri vegeta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lei din floarea soare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rafinat, dezodorizat, în sticle de 1 liru, etichetate. HG nr. 434/2010.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Ulei de floarea soare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Nerafinat, în sticle de 1 liru, etichetate. HG nr. 434/2010.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5, Produse cerealiere, de morărit prelucrate, paste făinoase, bob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68/29.01.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or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arpacaș (bob întreg)</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bob întreg, ,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bulgu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me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ulgi , amestec din cinci cerea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0,500gr. ,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ulgi de ovăz cu fructe(miusl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0,400gr,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e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uscu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ăină de grâu integral, fortificată cu Fe și acid foli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saci câte 10 kg, etichetate. HG nr.68/29.01.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ăină  intrgrală fără glute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pecificație tеhniсă de la рrоduсătог. Sursa: vegetal. Locul de рrоveniență ргоvenit atit din producția аutоhtоnă cit și din import. Metoda de pгoductie: produs din boabe de grâu moale, de griu tаrе (duгum) sau din amestec de griu. Informatii privind organismeIe modificate genetic (ОМG): Nu se admit огgаnismе modificate genetic. Infectarea și impurificarea cu dăunători a сегеаlelоr - nu se admite рrеzепtа insectelor. Сulоаге - аlbă. . Livrаге la соmа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aste făinoase( în asortiment-figu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clasa I,grupa C,din grâu dur, în ambalaj 1kg, etichetate. HG nr.775/03.07.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aste făinoase fără glute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pecificafie tehnică</w:t>
            </w:r>
          </w:p>
          <w:p>
            <w:pPr>
              <w:pStyle w:val="Normal"/>
              <w:widowControl w:val="false"/>
              <w:spacing w:before="120" w:after="0"/>
              <w:rPr>
                <w:lang w:val="en-US"/>
              </w:rPr>
            </w:pPr>
            <w:r>
              <w:rPr>
                <w:lang w:val="en-US"/>
              </w:rPr>
              <w:t>de la рrоduсătог.</w:t>
            </w:r>
          </w:p>
          <w:p>
            <w:pPr>
              <w:pStyle w:val="Normal"/>
              <w:widowControl w:val="false"/>
              <w:spacing w:before="120" w:after="0"/>
              <w:rPr>
                <w:lang w:val="en-US"/>
              </w:rPr>
            </w:pPr>
            <w:r>
              <w:rPr>
                <w:lang w:val="en-US"/>
              </w:rPr>
              <w:t>Sursa; vegetal. Locul</w:t>
            </w:r>
          </w:p>
          <w:p>
            <w:pPr>
              <w:pStyle w:val="Normal"/>
              <w:widowControl w:val="false"/>
              <w:spacing w:before="120" w:after="0"/>
              <w:rPr>
                <w:lang w:val="en-US"/>
              </w:rPr>
            </w:pPr>
            <w:r>
              <w:rPr>
                <w:lang w:val="en-US"/>
              </w:rPr>
              <w:t>de ргоveniență. provenite atit din</w:t>
            </w:r>
          </w:p>
          <w:p>
            <w:pPr>
              <w:pStyle w:val="Normal"/>
              <w:widowControl w:val="false"/>
              <w:spacing w:before="120" w:after="0"/>
              <w:rPr>
                <w:lang w:val="en-US"/>
              </w:rPr>
            </w:pPr>
            <w:r>
              <w:rPr>
                <w:lang w:val="en-US"/>
              </w:rPr>
              <w:t>producția autohtonă</w:t>
            </w:r>
          </w:p>
          <w:p>
            <w:pPr>
              <w:pStyle w:val="Normal"/>
              <w:widowControl w:val="false"/>
              <w:spacing w:before="120" w:after="0"/>
              <w:rPr>
                <w:lang w:val="en-US"/>
              </w:rPr>
            </w:pPr>
            <w:r>
              <w:rPr>
                <w:lang w:val="en-US"/>
              </w:rPr>
              <w:t>cit și din imрогt.</w:t>
            </w:r>
          </w:p>
          <w:p>
            <w:pPr>
              <w:pStyle w:val="Normal"/>
              <w:widowControl w:val="false"/>
              <w:rPr>
                <w:sz w:val="20"/>
                <w:szCs w:val="20"/>
              </w:rPr>
            </w:pPr>
            <w:r>
              <w:rPr>
                <w:lang w:val="en-US"/>
              </w:rPr>
              <w:t>Livrаrе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Tăiței de cas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cu ou,din grâu dur, în ambalaj 0,5gr, etichetate. HG nr.775/03.07.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aso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impurități,ambalat în pachete câte 1 kg, etichetate. HG nr.1523/29.12.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in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impurități,ambalat în pachete câte 1 kg, etichetate. HG nr.1523/29.12.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6, Peș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ileu de hec neglazur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ongelat,cu greutatea 1 nu mai puțin de 0,300gr , ambalat în cutii a câte 10 kg , etichetat. HG nr. 520 /22.06.2010.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Scumbrie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gelat, eviscerat, fără cap ,cu greutatea 1 nu mai puțin 0,300gr.,ambalat în pachete câte 1-2 kg, etichetat. HG nr. 520/22.06.2010.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7, Produse de patiserie, condimente, seminț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iscuiți pentru cop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grăsimi hidrogenizate sau ulei de palmier .Ambalat în cutii de 5 kg etichetat.HG nr 775/03.07.2007.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vrigei cu m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grăsimi hidrogenizate sau ulei de palmier .Ambalat în cutii de 5 kg etichetat.HG nr 775/03.07.2007.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vrigei cu 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grăsimi hidrogenizate sau ulei de palmier .Ambalat în cutii de 5 kg etichetat.HG nr 775/03.07.2007.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fără adaos, în ambalaj de,a câte 100pachete,etichetat,HG nr.206/11.03.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ca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fără adaos, în ambalaj de 0,100gr, etichetat,HG nr.206/11.03.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ambalată în pachete de 1 kg, etichetat. GOST 13830-97.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tandard, fără impurități, în ambalaj de la1 la 5 kg, etichetat.HG nr.774/03.07.2007.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orș ac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în ambalaj câte 1,0l,sticlă PET etichetat.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rojdie proaspă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rojdie proaspătă, pentru panificare, ambalată în pachete câte 50 gr.etichetat,GOST 171-81.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iez de nu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impurități. HG nr.205/11.03.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dovle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dovleac pentru prepararea bucatelor, uscate, fără impurități, în pachete 100gr. ,HG nr. 205/11.03.2009. livrare o dată pe lu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susa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susan pentru prepararea bucatelor, uscate, fără impurități, în pachete 100gr. ,HG nr. 205/11.03.2009. livrare o dată pe lu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floarea soare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floarea soarelui pentru prepararea bucatelor, uscate, fără impurități, în pachete 100gr,HG nr. 205/11.03.2009. livrare o dată pe lu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en-US"/>
              </w:rPr>
              <w:t>Lotul 8, Legume, fructe, verdețu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Întregi, curați, cu diametrul mediu..Ambalaj-saci de plasă de 10-20kg, etichetat. HG nr.929/31.12.2009. Livrare două ori săp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 Varză albă,curată, proaspătă, necrăpată, fără dăunători , greutatea nu mai puțin de 1 kg. </w:t>
            </w:r>
            <w:r>
              <w:rPr>
                <w:lang w:val="en-US"/>
              </w:rPr>
              <w:t>Ambalată în saci de plasă a câte10-20kg. HG nr.929/31.12.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feclă ro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roșie, întreagă,fără dăunători, cu greutatea 1 200-300gr, ambalată în saci plasă . </w:t>
            </w:r>
            <w:r>
              <w:rPr>
                <w:lang w:val="en-US"/>
              </w:rPr>
              <w:t>HG nr.929/31.12.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curată, întreagă, fără dăunători, cu greutatea medie de 100gr/bucata, ambalată în saci plasă .HG nr.929/31.12.2009. </w:t>
            </w:r>
            <w:r>
              <w:rPr>
                <w:lang w:val="en-US"/>
              </w:rPr>
              <w:t>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cu greutatea 1 medie de 100gr/buc, ambalată în saci plasă . HG nr.929/31.12.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ovlece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ovlecel proaspăt, întreg, curat, sănătos. Consistență tare, crocant, cu formă și culoare tipică. Ambalat în cutii de carton, maxim 5 kg.etichetat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roccol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 întreg, curat. Ambalat în cutii de carton, etichetat. HG nr.929/31.12.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nopid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ă, întreagă. Ambalaj etichetat.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Ardei gras proaspăt(Californi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rPr>
                <w:sz w:val="20"/>
                <w:szCs w:val="20"/>
              </w:rPr>
            </w:pPr>
            <w:r>
              <w:rPr>
                <w:lang w:val="en-US"/>
              </w:rPr>
              <w:t>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 pek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proaspătă, fără dăunători . Ambalată și etichetată.. </w:t>
            </w:r>
            <w:r>
              <w:rPr>
                <w:lang w:val="en-US"/>
              </w:rPr>
              <w:t>HG nr.929/31.12.2009. Livrare o dată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 ro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Ambulate în saci de plasă, etichetate.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oșii proaspete cerry</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întreg, fără dăunători. Ambulate în cutii carton -5 kg, etichetate.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ovle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sănătos, fără dăunători.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Țelină rădăc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sturo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fără dăunători.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Țelină stibl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erdeață proaspătă(mărar, pătrunje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ă, de culoare verde, nevătămată, curată, neprelucrată cu substanțe chimice, ambalate,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ra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ădăcină de pătrunje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sănătos, fără dăunători.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20 kg.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ana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 sănătos, dimensiuni medii, coapte,galbene. Ambalate în cutii de carton,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ortoca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proaspăt, sănătos, dimensiuni medii, coapte, Ambalate în cutii de carton,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ămâ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 sănătos, dimensiuni medii, coapte,galbene. Ambalate în cutii de carton,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nda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proaspăt,calibrat, sănătos, dimensiuni medii, coapte,. Ambalate în cutii de carton,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Kak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proaspăt,calibrat, sănătos, dimensiuni medii, coapte,. Ambalate în cutii de carton, etichetate.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trugu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ruguri de masă, nevătămați, curați, neprelucrați cu substanțe chimice. Ambalți în lăzi etichetate.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gut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10 kg.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Kiw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alitate superioară, întregi, curate, sănătoase, ambulate în cutii de carton de 10 kg. . HG nr.929/31.12.2009. Livrare 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9 Car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rne de vițel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30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04"/>
            </w:tblGrid>
            <w:tr>
              <w:trPr>
                <w:trHeight w:val="786" w:hRule="atLeast"/>
              </w:trPr>
              <w:tc>
                <w:tcPr>
                  <w:tcW w:w="3004" w:type="dxa"/>
                  <w:tcBorders/>
                </w:tcPr>
                <w:p>
                  <w:pPr>
                    <w:pStyle w:val="Default"/>
                    <w:widowControl w:val="false"/>
                    <w:shd w:val="clear" w:color="auto" w:fill="FFFFFF" w:themeFill="background1"/>
                    <w:jc w:val="both"/>
                    <w:rPr>
                      <w:iCs/>
                      <w:sz w:val="20"/>
                      <w:szCs w:val="20"/>
                    </w:rPr>
                  </w:pPr>
                  <w:r>
                    <w:rPr>
                      <w:iCs/>
                      <w:sz w:val="20"/>
                      <w:szCs w:val="20"/>
                    </w:rPr>
                    <w:t>Produsautohton,(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ept de p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Normal"/>
              <w:widowControl w:val="false"/>
              <w:rPr>
                <w:sz w:val="20"/>
                <w:szCs w:val="20"/>
              </w:rPr>
            </w:pPr>
            <w:r>
              <w:rPr>
                <w:bCs/>
                <w:sz w:val="20"/>
                <w:szCs w:val="20"/>
              </w:rPr>
              <w:t>Livrare , 3 ori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ulpă de pui dezosată , fără pie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Normal"/>
              <w:widowControl w:val="false"/>
              <w:rPr>
                <w:sz w:val="20"/>
                <w:szCs w:val="20"/>
              </w:rPr>
            </w:pPr>
            <w:r>
              <w:rPr>
                <w:bCs/>
                <w:sz w:val="20"/>
                <w:szCs w:val="20"/>
              </w:rPr>
              <w:t>Livrare , 3 ori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ept de curcan dezosat, fără pie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Normal"/>
              <w:widowControl w:val="false"/>
              <w:rPr>
                <w:sz w:val="20"/>
                <w:szCs w:val="20"/>
              </w:rPr>
            </w:pPr>
            <w:r>
              <w:rPr>
                <w:bCs/>
                <w:sz w:val="20"/>
                <w:szCs w:val="20"/>
              </w:rPr>
              <w:t>Livrare , 3 ori pe săptămân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pată de porc degresat, fără o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șold, 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Normal"/>
              <w:widowControl w:val="false"/>
              <w:rPr>
                <w:sz w:val="20"/>
                <w:szCs w:val="20"/>
              </w:rPr>
            </w:pPr>
            <w:r>
              <w:rPr>
                <w:iCs/>
                <w:sz w:val="20"/>
                <w:szCs w:val="20"/>
              </w:rPr>
              <w:t xml:space="preserve"> </w:t>
            </w:r>
            <w:r>
              <w:rPr>
                <w:iCs/>
                <w:sz w:val="20"/>
                <w:szCs w:val="20"/>
              </w:rPr>
              <w:t>La comand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0 Pâ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Produs autohton, calitate superioară, fortificată cu Fe și acid folic, feliată, ambalată în pachet 0,450gr, etichetat. HG nr. 775/03.07.2007. Livrare zilni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âine  din făină integral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Produs autohton, calitate superioară, fortificată cu Fe și acid folic, feliată, ambalată în pachet 0,450gr, etichetat. HG nr. 775/03.07.2007. Livrare zilnic.</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Valoarea estimativ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hd w:fill="FFFFFF" w:val="clear"/>
                      <w:lang w:val="it-IT" w:eastAsia="ru-RU"/>
                    </w:rPr>
                    <w:t xml:space="preserve"> Procurarea produselor alimentare ( perioada ianuarie-mart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 xml:space="preserve">Fructe  exotice uscate i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arpacaș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ăină  intrgrală fără glut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aste făinoase fără glut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 xml:space="preserve">Scumb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Ardei gras proaspăt(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Roșii proaspete c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Ka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rne de viț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iept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pată de porc degresat,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43"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332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061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59957"/>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4</Pages>
  <Words>24337</Words>
  <Characters>138725</Characters>
  <CharactersWithSpaces>16273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7:00Z</dcterms:created>
  <dc:creator>student001 student001</dc:creator>
  <dc:description/>
  <dc:language>en-US</dc:language>
  <cp:lastModifiedBy>Tanea</cp:lastModifiedBy>
  <cp:lastPrinted>2021-03-10T08:12:00Z</cp:lastPrinted>
  <dcterms:modified xsi:type="dcterms:W3CDTF">2024-11-25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