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Pahare de unică folosință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bCs/>
                <w:color w:val="212529"/>
                <w:sz w:val="20"/>
                <w:szCs w:val="20"/>
                <w:shd w:fill="FFFFFF" w:val="clear"/>
              </w:rPr>
              <w:t>Pahare de unică folosință</w:t>
            </w:r>
          </w:p>
          <w:p>
            <w:pPr>
              <w:pStyle w:val="Normal"/>
              <w:widowControl w:val="false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: carton innobilat cu strat PE, biodebradabile</w:t>
              <w:br/>
              <w:t>Volum: 10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a: alb, fără imprimeur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Prosoape pentru mîini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oape pentru mîini de hărtie   3 startur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cite  N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Un rulou sa aiba  nu mai putin de 24 m lungi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îrtie igienic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Hârtie igienică, rulou, 65m, culoarea sură/ro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Șerveșele de masă 3 straturi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Șervețele</w:t>
            </w:r>
            <w:r>
              <w:rPr>
                <w:sz w:val="20"/>
                <w:szCs w:val="20"/>
                <w:lang w:val="en-US" w:eastAsia="ru-RU"/>
              </w:rPr>
              <w:t xml:space="preserve"> de masă 3 Sraturi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3 X 33 Cm, 50 buc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alb-15  b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e-15 bu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Șerveșele cosmetice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ervețele cosmetic 3 straturi 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80-1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Designul cutiei sa fie elegant fara  culori si imagini stridente  clorile acceptate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alb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bej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roz pal .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6"/>
              <w:gridCol w:w="2507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>33760000-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Pahare de unică folosință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o-RO"/>
                    </w:rPr>
                    <w:t>33763000-6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Prosoape pentru mîini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o-RO"/>
                    </w:rPr>
                    <w:t>33761000-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Hîrtie igien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o-RO"/>
                    </w:rPr>
                    <w:t>33764000-3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Șerveșele de masă 3 straturi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>33762000-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 xml:space="preserve">Șerveșele cosmetice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83594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721382-6FEE-4BD1-856F-10E9B6BEA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2</Words>
  <Characters>2866</Characters>
  <CharactersWithSpaces>3362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7-1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