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S,,AIC"</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IS,,AIC"</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Lucrari de reparatie a acoperisului din membrana bituminoasa la caldirea SATELZ cu nr.inv. 171</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pPr>
            <w:r>
              <w:rPr>
                <w:sz w:val="16"/>
                <w:szCs w:val="16"/>
                <w:lang w:val="en-US"/>
              </w:rPr>
              <w:t xml:space="preserve">   </w:t>
            </w: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i</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Lucrari de demolar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4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ea elementelor de acoperis - invelitori din tabla, asbociment, PVC, carton, pinza, stuf, etc, inclusiv tunsul tablei recuperab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213050013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inichigiu</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221400067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AcD1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uburilor de scurgere de pe acoperi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900106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renor-canalis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42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membrane bituminoase in unul sau doua strat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8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213050013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inichigiu</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4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221400067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20500134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Zida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221400067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I1AA04C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usoare si marunte prin aruncare - de pe rampa sau teren, in auto categoria 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A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3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00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basculanta-5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76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Lucrari de reparatia a acoperisulu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parapetului cu betonocontac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410200133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Zugrav vops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4165861053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ocontac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81074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irtie pentru slefuit uscata</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riscuite, pe zidarie de caramida sau beton 2,5 cm grosime, executate manual, cu mortar de ciment-var M 50-T pentru sprit si mortar de var-ciment M 25-T pentru grund si stratul vizibil in fisii pina la 70 cm lat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20500134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Zida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4102101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rtar var-ciment M 25-T(pt.informati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410210200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rtar ciment-var 50-T(pt.informati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4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5,7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210210073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encuiala</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3,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381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13A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modificate lipite cu flacara in sistem bistrat, pe suprafata orizontale montate pe suport continuu  (izolare contra vapori de apa)</w:t>
            </w:r>
          </w:p>
          <w:p>
            <w:pPr>
              <w:pStyle w:val="Normal"/>
              <w:rPr>
                <w:sz w:val="16"/>
                <w:szCs w:val="16"/>
                <w:lang w:val="en-US"/>
              </w:rPr>
            </w:pPr>
            <w:r>
              <w:rPr>
                <w:sz w:val="16"/>
                <w:szCs w:val="16"/>
                <w:lang w:val="en-US"/>
              </w:rPr>
              <w:t>Material marunt=1,0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79,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34030012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olator hidrofug</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4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8213260047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embrane bituminoas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2,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21620105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Gaz butan (buteli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2114000768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rzator cu flacara</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manuala a suportului pardoselii cu strat termoizolant din placi extrudate de polistiren inspumat, grosime 50 mm, intr-un strat</w:t>
            </w:r>
          </w:p>
          <w:p>
            <w:pPr>
              <w:pStyle w:val="Normal"/>
              <w:rPr>
                <w:sz w:val="16"/>
                <w:szCs w:val="16"/>
                <w:lang w:val="en-US"/>
              </w:rPr>
            </w:pPr>
            <w:r>
              <w:rPr>
                <w:sz w:val="16"/>
                <w:szCs w:val="16"/>
                <w:lang w:val="en-US"/>
              </w:rPr>
              <w:t>Materiale marunte (bare de metal  D = 6-8 mm, lungimea 400 mm )=1,01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79,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3405001325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ol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2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uncitor deservir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701122040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laci extrudate de polistiren, grosime 5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221400067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acara de fereastra</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1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termoizolant la terase, acoperisuri si plansee, executat cu granulit, pe suprafete orizontale sau inclinate pina la 7%  Grosimea medie de la 200mm-0.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34030012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olator hidrofug</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6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731220054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Granulit pentru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221400067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1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6 cm</w:t>
            </w:r>
          </w:p>
          <w:p>
            <w:pPr>
              <w:pStyle w:val="Normal"/>
              <w:rPr>
                <w:sz w:val="16"/>
                <w:szCs w:val="16"/>
                <w:lang w:val="en-US"/>
              </w:rPr>
            </w:pPr>
            <w:r>
              <w:rPr>
                <w:sz w:val="16"/>
                <w:szCs w:val="16"/>
                <w:lang w:val="en-US"/>
              </w:rPr>
              <w:t>K=2=2,0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79,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320300126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zaica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2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402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Ciment M-400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3,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41021020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rtar ciment M-1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221400067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5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ura de scurgere pentru acoperisuri tip D110-H241 Linokro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36080025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tor conduct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52121671000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eava polietilena</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0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Hidroizolarea gurilor de scurgere la acoperisuri, executata cu un strat de  pinza bitumata sau un strat de tesatura din fibre de sticla bitumata lipita cu mastic de bitum  H 80/90, pe gulerul de stut, inclusiv confectionarea gulerului cu stut din tabla de plumb de 2 mm grosime, avind diam. 50-1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34030012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olator hidrofug</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213050013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inichigiu</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7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8213260207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esetura  fibre sticla bitum. 2f.nis. TSA 2000 100 cm  S10126</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310210088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iler de calcar saci S 539</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04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itum pt. hidroizolatii tip H 80/90 S 7064</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052152959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Lemne de foc de rasinoase (deseur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0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05215295899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Lemn de foc de foioase tari L=1m livrabil in dep S 2340</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6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3210366682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abla din plumb PB 99,96 2 x 500  S 490</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5,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4412590477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liaj de lipit staniu-plumb LP-30 % G</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41314730029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id sulfuric tip 96 cu min. 92 % acid sulfuric monohidrat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714227322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lti de cinepa sort 3</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402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opitor bitum de 500 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E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tii higrofuge pe suprafete verticale sau inclinate la peste 20 grade, plane sau curbe, la subsoluri sau acoperisuri de beton (aticuri, seduri, timpane, calcane etc.), executate la cald, cu mastic de bitum aplicat cu peria sau cu gletuitorul de cauciuc</w:t>
            </w:r>
          </w:p>
          <w:p>
            <w:pPr>
              <w:pStyle w:val="Normal"/>
              <w:rPr>
                <w:sz w:val="16"/>
                <w:szCs w:val="16"/>
                <w:lang w:val="en-US"/>
              </w:rPr>
            </w:pPr>
            <w:r>
              <w:rPr>
                <w:sz w:val="16"/>
                <w:szCs w:val="16"/>
                <w:lang w:val="en-US"/>
              </w:rPr>
              <w:t>Mat. marunte (lavete, petrol etc.)=1,03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6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34030012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olator hidrofug</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1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itum de izolatie tip H-68/75</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3,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310210088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iler de calcar saci S 539</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16620097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bustibil lichid us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8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11620057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nzina auto tip CO/R 75</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l</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402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opitor bitum de 500 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221400067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acara de fereastra</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13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modificate lipite cu flacara in sistem monostrat pe suprafata verticala montate pe suport continuu  Linokrom HPP</w:t>
            </w:r>
          </w:p>
          <w:p>
            <w:pPr>
              <w:pStyle w:val="Normal"/>
              <w:rPr>
                <w:sz w:val="16"/>
                <w:szCs w:val="16"/>
                <w:lang w:val="en-US"/>
              </w:rPr>
            </w:pPr>
            <w:r>
              <w:rPr>
                <w:sz w:val="16"/>
                <w:szCs w:val="16"/>
                <w:lang w:val="en-US"/>
              </w:rPr>
              <w:t>Material marunt=1,0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6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34030012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olator hidrofug</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8213260047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embrane bituminoas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21620105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Gaz butan (buteli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2114000768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rzator cu flacara</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1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modificate lipite cu flacara in sistem monostrat pe suprafata orizontalemontate pe suport continuu</w:t>
            </w:r>
          </w:p>
          <w:p>
            <w:pPr>
              <w:pStyle w:val="Normal"/>
              <w:rPr>
                <w:sz w:val="16"/>
                <w:szCs w:val="16"/>
                <w:lang w:val="en-US"/>
              </w:rPr>
            </w:pPr>
            <w:r>
              <w:rPr>
                <w:sz w:val="16"/>
                <w:szCs w:val="16"/>
                <w:lang w:val="en-US"/>
              </w:rPr>
              <w:t>Material marunt=1,0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6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34030012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olator hidrofug</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8213260047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embrane bituminoas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21620105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Gaz butan (buteli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2114000768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rzator cu flacara</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23D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pertinei de proitectie pe parapetul din beton cu sistema capilara tip C 50*650*50 mm culoarea se apriciaza cu solicitantul</w:t>
            </w:r>
          </w:p>
          <w:p>
            <w:pPr>
              <w:pStyle w:val="Normal"/>
              <w:rPr>
                <w:sz w:val="16"/>
                <w:szCs w:val="16"/>
                <w:lang w:val="en-US"/>
              </w:rPr>
            </w:pPr>
            <w:r>
              <w:rPr>
                <w:sz w:val="16"/>
                <w:szCs w:val="16"/>
                <w:lang w:val="en-US"/>
              </w:rPr>
              <w:t>Material marunt (sirma, cuie, dibluri, carbuni, apa tare)=1,04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213050013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inichigiu</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6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20500134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Zida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41021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rtar marca...(pt.informati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1040364259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Tabla zincata 0,5 x 800 x 2000 mm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3,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1040370218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anda de otel laminat la rece de 20 x 2 mm (agraf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8213260162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rton bitum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4412590477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liaj de lipit staniu-plumb LP-30 % G</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4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4,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210210071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Var pasta</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741158933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ol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8,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741173085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rtus</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8,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74115840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iulita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8,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00</w:t>
            </w:r>
          </w:p>
        </w:tc>
      </w:tr>
    </w:tbl>
    <w:p>
      <w:pPr>
        <w:pStyle w:val="Normal"/>
        <w:rPr>
          <w:lang w:val="en-US"/>
        </w:rPr>
      </w:pPr>
      <w:r>
        <w:rPr>
          <w:lang w:val="en-US"/>
        </w:rPr>
      </w:r>
    </w:p>
    <w:p>
      <w:pPr>
        <w:pStyle w:val="Normal"/>
        <w:rPr>
          <w:sz w:val="24"/>
          <w:szCs w:val="24"/>
          <w:lang w:val="en-US"/>
        </w:rPr>
      </w:pPr>
      <w:r>
        <w:rPr>
          <w:sz w:val="24"/>
          <w:szCs w:val="24"/>
          <w:lang w:val="en-US"/>
        </w:rPr>
      </w:r>
    </w:p>
    <w:p>
      <w:pPr>
        <w:pStyle w:val="Normal"/>
        <w:rPr>
          <w:sz w:val="28"/>
          <w:szCs w:val="28"/>
          <w:lang w:val="en-US"/>
        </w:rPr>
      </w:pPr>
      <w:r>
        <w:rPr>
          <w:sz w:val="28"/>
          <w:szCs w:val="28"/>
          <w:lang w:val="en-US"/>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1:12:00Z</dcterms:created>
  <dc:creator>Chiriac Andrei</dc:creator>
  <dc:description/>
  <dc:language>en-US</dc:language>
  <cp:lastModifiedBy>Chiriac Andrei</cp:lastModifiedBy>
  <dcterms:modified xsi:type="dcterms:W3CDTF">2025-05-30T11:12:00Z</dcterms:modified>
  <cp:revision>2</cp:revision>
  <dc:subject/>
  <dc:title/>
</cp:coreProperties>
</file>