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thick"/>
                <w:lang w:val="en-US"/>
              </w:rPr>
              <w:t>Ascensor (instalarea și punerea în funcțiune) anul 20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form anunțului de participare și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a4bd2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7-22T11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