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12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Servicii de asigurar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obligatorie d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răspundere civil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auto pentru 12 lun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- Suzuki Sx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 motor – 1373 cm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fabricării – 201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asiu  - TSMJYAA2S0065958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- Mercedes 208D (14 locuri)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Capacitate motor – 2299 cm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fabricării – 199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asiu  - WDB90236221P8226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 - </w:t>
            </w:r>
            <w:r>
              <w:rPr>
                <w:rFonts w:eastAsia="Calibri"/>
                <w:bCs/>
                <w:sz w:val="24"/>
                <w:szCs w:val="24"/>
              </w:rPr>
              <w:t>LOVOL TB 45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 motor – 1817 cm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fabricării – 2018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asiu  - FTTTBA34PJX00189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9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Model - </w:t>
            </w:r>
            <w:r>
              <w:rPr>
                <w:rFonts w:eastAsia="Calibri"/>
                <w:bCs/>
                <w:sz w:val="24"/>
                <w:szCs w:val="24"/>
              </w:rPr>
              <w:t>Semiremorcă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PTT-3 Agromașina N.619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ul fabricării – 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7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- Suzuki S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a cerere</w:t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 - Mercedes 208D (14 loc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el - </w:t>
            </w:r>
            <w:r>
              <w:rPr>
                <w:rFonts w:eastAsia="Calibri"/>
                <w:bCs/>
                <w:sz w:val="24"/>
                <w:szCs w:val="24"/>
              </w:rPr>
              <w:t>LOVOL TB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US"/>
              </w:rPr>
              <w:t xml:space="preserve">Model - 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Semiremorcă</w:t>
            </w:r>
          </w:p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PTT-3 Agromașina N.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6:00Z</dcterms:created>
  <dc:creator>MIHAILUTA MA. Alexandru</dc:creator>
  <dc:description/>
  <cp:keywords/>
  <dc:language>en-US</dc:language>
  <cp:lastModifiedBy>MIHAILUTA MA. Alexandru</cp:lastModifiedBy>
  <dcterms:modified xsi:type="dcterms:W3CDTF">2022-06-24T14:03:00Z</dcterms:modified>
  <cp:revision>3</cp:revision>
  <dc:subject/>
  <dc:title/>
</cp:coreProperties>
</file>