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Normal"/>
        <w:ind w:right="567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>pentru procedura de achiziție: Valoare mică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ind w:right="567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: IMSP SCTO.</w:t>
      </w:r>
    </w:p>
    <w:p>
      <w:pPr>
        <w:pStyle w:val="Normal"/>
        <w:spacing w:lineRule="auto" w:line="276"/>
        <w:ind w:right="567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: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IMSP SCTO.</w:t>
      </w:r>
    </w:p>
    <w:p>
      <w:pPr>
        <w:pStyle w:val="Normal"/>
        <w:spacing w:lineRule="auto" w:line="276"/>
        <w:ind w:right="567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. IDNO: </w:t>
      </w:r>
      <w:r>
        <w:rPr>
          <w:b/>
          <w:sz w:val="24"/>
          <w:szCs w:val="24"/>
          <w:u w:val="single"/>
          <w:lang w:val="ro-RO"/>
        </w:rPr>
        <w:t>1003600150598.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4. Adresa:  </w:t>
      </w:r>
      <w:r>
        <w:rPr>
          <w:sz w:val="24"/>
          <w:szCs w:val="24"/>
          <w:lang w:val="ro-RO"/>
        </w:rPr>
        <w:t>Municipiul Chișinău bd. Ștefan cel Mare 190.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5</w:t>
      </w:r>
      <w:r>
        <w:rPr>
          <w:sz w:val="24"/>
          <w:szCs w:val="24"/>
          <w:lang w:val="ro-RO"/>
        </w:rPr>
        <w:t>.</w:t>
      </w:r>
      <w:r>
        <w:rPr>
          <w:b/>
          <w:sz w:val="24"/>
          <w:szCs w:val="24"/>
          <w:lang w:val="ro-MD"/>
        </w:rPr>
        <w:t xml:space="preserve"> Numărul de telefon/fax: </w:t>
      </w:r>
      <w:r>
        <w:rPr>
          <w:sz w:val="24"/>
          <w:szCs w:val="24"/>
          <w:lang w:val="ro-RO"/>
        </w:rPr>
        <w:t>(022) 24-12-62.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6. 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7. Obiectul achiziţiilor:</w:t>
      </w:r>
      <w:r>
        <w:rPr>
          <w:b/>
          <w:bCs/>
          <w:sz w:val="24"/>
          <w:szCs w:val="24"/>
          <w:u w:val="single"/>
          <w:lang w:val="fr-FR"/>
        </w:rPr>
        <w:t xml:space="preserve"> Mărfuri de uz casnic și gospodărie </w:t>
      </w:r>
      <w:r>
        <w:rPr>
          <w:b/>
          <w:sz w:val="24"/>
          <w:szCs w:val="24"/>
          <w:u w:val="single"/>
          <w:lang w:val="ro-RO"/>
        </w:rPr>
        <w:t>conform necesităților IMSP Spitalul Clinic de Traumatologie și Ortopedie pentru anul 2025.</w:t>
      </w: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3"/>
        <w:gridCol w:w="2981"/>
        <w:gridCol w:w="4805"/>
        <w:gridCol w:w="850"/>
        <w:gridCol w:w="1134"/>
      </w:tblGrid>
      <w:tr>
        <w:trPr>
          <w:trHeight w:val="6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materialelor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9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criere specificaţii teh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atură cu faraș și coadă lungă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tul mătura si far</w:t>
            </w:r>
            <w:r>
              <w:rPr>
                <w:lang w:val="en-US"/>
              </w:rPr>
              <w:t>aș fabricat din plastic de calitate, confort maxim în timpul curățeniei. Vârfurile despicate ale maturii colectează eficient praful si murdăria. Farașul are o margine de cauciuc, orificiu pentru a putea fi agățat, mâner moale ergonomic. Ușor de manevrat si transportat. Se închid împreună pentru a economisi spațiu. Fărașul și mătura sunt prevăzute cu bucșe filetate care se înșurubează în filetul corespondent de la capătul tubului metalic al mânerului. Dimensiuni 23 x 20 x 92cm;Tip – peri Fibre sintetice; Conținut: pachet 1x matura, 1x faras, (sau analogic cu corespunderea totală a specificațiilor tehni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ătură mălai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ătură mălai 3C, greutatea maturii 500-600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69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u pentru spată pereții cu lavetă din microfibră dubl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u pentru spată pereții cu lavetă din microfibră dubl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p dou cu microfibr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op dou cu microfibră, 40*14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ie aspră cu mâner din lemn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erie aspra cu miner din lemn cu lungimea de 1,2m, lungime perie 25cm </w:t>
            </w:r>
            <w:r>
              <w:rPr>
                <w:rFonts w:cs="Calibri" w:ascii="Calibri" w:hAnsi="Calibri"/>
                <w:lang w:val="en-US"/>
              </w:rPr>
              <w:t>±</w:t>
            </w:r>
            <w:r>
              <w:rPr>
                <w:lang w:val="en-US"/>
              </w:rPr>
              <w:t>5mm, înalțime fir 75mm</w:t>
            </w:r>
            <w:r>
              <w:rPr>
                <w:rFonts w:cs="Calibri" w:ascii="Calibri" w:hAnsi="Calibri"/>
                <w:lang w:val="en-US"/>
              </w:rPr>
              <w:t>±</w:t>
            </w:r>
            <w:r>
              <w:rPr>
                <w:lang w:val="en-US"/>
              </w:rPr>
              <w:t>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6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ie pentru exterior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ie cu carcasa din plastic pentru exterior lungimea 30cm, cu miner din lemn cu lungimea 1,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Perie aspra cu mâner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ie aspră cu mâner 16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17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i pentru curăţarea instrumentariulu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ii pentru curăţarea instrumentariului cu mâner din plastic rigid, nivelul de asprime al firelor din nilon mediu spre moale (soft), pentru a nu deteriora instrumentarul. Îndepartează în profunzime murdăria, fiind ușor manevrabilă. Dimensiunile periei: lungimea de 8-10 cm; lățimea de 2 – 3cm; lungimea firului din nylon – 1cm, maxim 1.5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ie aspră triunghiulară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rie aspră cu mâner de formă triunghiulară de 16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6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zervă coadă de lemn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zervă coadă de lemn 1.2m + rezervă mop pu podea greutatea 300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cătr inox diametrul 28 cm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ecătoare pentru paste. Material. otel inoxidabil ; Diametru. 28 cm ; Înălțime. 11 cm ; Greutate. 275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7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ecătr inox diametrul 36 cm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ecătoare pentru paste. Material. otel inoxidabil ; Diametru. 36cm ; Inaltime. 15cm ; Greutate. Min. 310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19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guri pentru felul I, confecționate din material: metal/ inox alimenta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nguri pentru felul I, confecționate din material: metal/ inox alimentar;</w:t>
              <w:br/>
              <w:t>- finisaj: lucios / mat;</w:t>
              <w:br/>
              <w:t xml:space="preserve">- culoare gri; </w:t>
              <w:br/>
              <w:t>- destinație: pentru servirea mesei</w:t>
              <w:br/>
              <w:t>- lungimea – minim 208 mm</w:t>
              <w:br/>
              <w:t>- grosimea – minim 2,5 mm</w:t>
              <w:br/>
              <w:t>Garanție minim - 3 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8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onic pentru felul I volumul 0,25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lonic pentru felul I din inox, turnat dintr-o bucată, capacitatea nu mai puțin de 250ml, lungimea cozii: nu mai puțin de 4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7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gură pentru sos din inox, turnat dintr-o bucată 50ml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ngură din inox, turnat dintr-o bucată, Lungimea cozii nu mai puțin de 40cm, capacitatea 5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14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țit universal lungimea lamei 20cm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țit universal lungimea lamei 20cm. Este fabricat din oțel inoxidabil 18/10 de înaltă calitate, care are proprietăți anticorozive excelente. Lama sa este bine ascuțită, iar cuțitul în sine este perfect echilibrat, datorită manșetei din oțel forja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12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tița din inox volum 1,5 -2,2L cu capac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ratița din inox volum 1,5 -2,2L cu capa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ul mânerului inox , mânere 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carcass inox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ificiu pentru eliberarea abu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12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tiță inox cu capac 4,5l - 5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ratiță inox cu capac 4,5l - 5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ul mânerului inox, mânere 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carcass inox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ificiu pentru eliberarea abu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1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tiță inox cu capac 5,5l -6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ratiță inox cu capac 5,5l -6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ul mânerului inox, mânere 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carcass inox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ificiu pentru eliberarea abu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tiță inox cu capac 7l -8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ratiță inox cu capac 7l -8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ul mânerului inox, mânere 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carcass inox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ificiu pentru eliberarea abu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14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tiță inox cu capac 3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ratiță inox cu capac 3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ul mânerului inox, mânere 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carcass inox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ificiu pentru eliberarea abu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1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tiță inox cu capac 2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ratiță inox cu capac 2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ul mânerului inox, mânere 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carcass inox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ificiu pentru eliberarea abu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buc 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tiță inox cu capac 47 - 52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ratiță inox cu capac 47 - 52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ul mânerului inox, mânere 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carcass inox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ificiu pentru eliberarea aburului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apac din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ainic inox </w:t>
            </w:r>
            <w:r>
              <w:rPr>
                <w:sz w:val="22"/>
                <w:szCs w:val="22"/>
                <w:lang w:val="ro-RO"/>
              </w:rPr>
              <w:t xml:space="preserve">cu capac </w:t>
            </w:r>
            <w:r>
              <w:rPr>
                <w:sz w:val="22"/>
                <w:szCs w:val="22"/>
                <w:lang w:val="en-US"/>
              </w:rPr>
              <w:t>3.5litr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ainic inox</w:t>
            </w:r>
            <w:r>
              <w:rPr>
                <w:lang w:val="ro-RO"/>
              </w:rPr>
              <w:t xml:space="preserve"> cu capac </w:t>
            </w:r>
            <w:r>
              <w:rPr>
                <w:lang w:val="en-US"/>
              </w:rPr>
              <w:t>3.5 litri, toartă flexibi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dare emailată cu capac 12l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ldare emailata cu capac 12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6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rfurie din porțelan 500gr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arfurie din porțelan, de culoare albă fără desen, cu capacitatea de 500gr., diametrul 17-22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rfurie din porțelan 200gr.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arfurie din porțelan, de culoare albă fără desen, cu capacitatea de 200gr., diametrul 20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5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ă din</w:t>
            </w:r>
            <w:bookmarkStart w:id="0" w:name="_GoBack"/>
            <w:bookmarkEnd w:id="0"/>
            <w:r>
              <w:rPr>
                <w:sz w:val="22"/>
                <w:szCs w:val="22"/>
                <w:lang w:val="en-US"/>
              </w:rPr>
              <w:t xml:space="preserve"> porțelan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nă din porțelan, de culoare albă fără desen, cu capacitatea 250-300 ml(alb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ăhare de unică folosință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ăhare de unică folosință hârtie 180/2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avă masă plastică 45/35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avă masă plastic 45/35 culoare alba (</w:t>
            </w:r>
            <w:r>
              <w:rPr/>
              <w:t>поднос</w:t>
            </w:r>
            <w:r>
              <w:rPr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vă masă plastică transparentă rotunda 40/3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58135" cy="1125855"/>
                  <wp:effectExtent l="0" t="0" r="0" b="0"/>
                  <wp:docPr id="1" name="Рисунок 1" descr="Tava servire Cozevdnt, plastic, transparent, rotund - eMAG.r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Tava servire Cozevdnt, plastic, transparent, rotund - eMAG.r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raș masă plastică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raș masă plastică culoare albast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10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ete metalic pentru vase greutatea 30gr, din inox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rete spiralat din inox pentru spălarea veselei, în formă de ghem, cu fir dens și rezistent din inox. </w:t>
              <w:br/>
              <w:t>Condiţii tehnice:greutatea, 30 g; rezistență la coroziune, ambalaj din peliculă/carton - a câte 1 unit.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ete bucatarie 70*95*4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Burete bucatarie 70*95*40</w:t>
            </w:r>
            <w:r>
              <w:rPr>
                <w:lang w:val="ro-RO"/>
              </w:rPr>
              <w:t>, bureta să fie pătrată în întregime fără fig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5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șama pentru bucătărie albă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șama pentru bucătărie albă lățimea 1.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licola albă în două straturi lățimea 1.5 m.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licola albă în doua straturi lățimea 1.5 m, grosimea 120m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licula alimentara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licula alimentara 300 m *45 cm latimea 11 microni grosimea pelicule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lie de aluminiu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lie de aluminiu 10m/lățimea 4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8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glindă pentru baie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glindă pentru perete (ovală, dreptunghiulară) 40/6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riginea prelucrată și să conțină ornament, să conțină suporturi pentru insta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ăldare m/p cu capac 12 litri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  <w:lang w:val="en-US"/>
              </w:rPr>
            </w:pPr>
            <w:r>
              <w:rPr>
                <w:lang w:val="en-US"/>
              </w:rPr>
              <w:t>Căldare m/p cu capac 12 lit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dare pentru podea cu storcator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ldare pentru podea cu storcator volumul 12-14 litri, culoare verde model echivalent Tit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5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rcătorul rezervă pentru căldarea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orcătorul rezervă pentru căldarea de 12-14 l model echivalent Tit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5 l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din masă plastică 5 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8 l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din masă plastică 8 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4 l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din masă plastică 4 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12 l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din masă plastică 12 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2,5 l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din masă plastică 2,5 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16 l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din masă plastică 2,5 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20 l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din masă plastică 20 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25 l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din masă plastică 25 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1 litru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din masă plastică 1 litru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m/p rotund cu capac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m/ p rotund cu capac si surub volum 1l  cu v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hean m/p culoare rosie 3-4L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ghean m/plastica culoare rosie 3-4 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hean m/p albastru 5-6  Litr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ghean m/plastica albastre 5-6  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ghean m/p verde  14-15 litri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ighean m/plastica verzi  14-15 lit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ghean m/p roșu 10 litri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ighean m/plastica rosii 10 lit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ghean m/p 15l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ghean masă culoare albastru deschis, formă pătr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tainer galben 5 litri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  <w:lang w:val="en-US"/>
              </w:rPr>
            </w:pPr>
            <w:r>
              <w:rPr>
                <w:lang w:val="en-US"/>
              </w:rPr>
              <w:t>Container pentru material biologic galben 5 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4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tainer galben 1litri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tainer p/u material biologic p/u deșeuri  înțepă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4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inere galbene 2,5l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tainere pentru material biologic galbene 2,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va din m/pl60*40*H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Cuva din masa plastica 60*40*H30</w:t>
            </w:r>
            <w:r>
              <w:rPr>
                <w:lang w:val="ro-RO"/>
              </w:rPr>
              <w:t>, culoare g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4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ș pentru gunoi culoare alb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ș pentru gunoi culoare albă 9-12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nser hârtie prosop rulo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enser hîrtie prosop rulon, culoare albă (dimen. min lățimea 21 cm, înăltimea 22 cm, adâncimea 31, 0 c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2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port din plastic p/u prosoape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  <w:lang w:val="en-US"/>
              </w:rPr>
            </w:pPr>
            <w:r>
              <w:rPr>
                <w:lang w:val="en-US"/>
              </w:rPr>
              <w:t>Suport din plastic p/u prosoape din hirtie, a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3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zator sapun lichid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ozator din masă plastic 500ml, plastic de culoarea alb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4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ie pu WC cu miner + suport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rie pu WC cu miner + suport 15x15, pătrat, culoare gri desch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8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 pentru WC masă plastic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Capac pentru WC M/P </w:t>
            </w:r>
            <w:r>
              <w:rPr>
                <w:lang w:val="ro-RO"/>
              </w:rPr>
              <w:t xml:space="preserve">culoare albă, </w:t>
            </w:r>
            <w:r>
              <w:rPr>
                <w:color w:val="3C4856"/>
                <w:shd w:fill="FFFFFF" w:val="clear"/>
                <w:lang w:val="en-US"/>
              </w:rPr>
              <w:t>cu balamale de prindere realizate din oțel inoxidabilm, material duroplast, greutatea 1,5-1,8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4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e de ras a cîtr 5buc/cuti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me de ras a căte 5buc/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4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e ras cu 3 lam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  <w:lang w:val="en-US"/>
              </w:rPr>
            </w:pPr>
            <w:r>
              <w:rPr>
                <w:lang w:val="en-US"/>
              </w:rPr>
              <w:t>Aparat de ras cu 3 lame, 6 buc în 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4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merase pu haine </w:t>
            </w:r>
            <w:r>
              <w:rPr>
                <w:lang w:val="en-US"/>
              </w:rPr>
              <w:t>40 cm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lastic dur, ambalat set 3-4 buc, culoare alb/albastru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3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ță de balotat în bobină 600 gr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ta de balotat în bobina 600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ănuși menajere latex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tex culoare galbenă, roz, marimi S,XL, L - 3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chi</w:t>
            </w:r>
          </w:p>
        </w:tc>
      </w:tr>
      <w:tr>
        <w:trPr>
          <w:trHeight w:val="1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ă de călcat pliabil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să de călcat pliabilă dimensiunea 141x93x40,5. Ajustare automată a înălțimii; Suport special de fier de calcat; Capace din plastic pentru picioare – previn alunecarea; Husa din bumbac, </w:t>
            </w:r>
            <w:r>
              <w:rPr>
                <w:color w:val="232323"/>
                <w:shd w:fill="FFFFFF" w:val="clear"/>
                <w:lang w:val="en-US"/>
              </w:rPr>
              <w:t>dotată cu un suport mobil pentru fierul de calcat, suport pentru pri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299990,00 lei fără TV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8. </w:t>
      </w: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9. </w: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0. 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1. Termenii și condițiile de livrare/prestare/executare solicitați: </w:t>
      </w:r>
      <w:r>
        <w:rPr>
          <w:b/>
          <w:sz w:val="24"/>
          <w:szCs w:val="24"/>
          <w:lang w:val="ro-RO"/>
        </w:rPr>
        <w:t xml:space="preserve">la necesitate </w:t>
      </w:r>
      <w:r>
        <w:rPr>
          <w:b/>
          <w:sz w:val="24"/>
          <w:szCs w:val="24"/>
          <w:lang w:val="ro-MD"/>
        </w:rPr>
        <w:t xml:space="preserve">în decurs de zece zile, </w:t>
      </w: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2. Termenul de valabilitate a contractului : 31.12.2025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3. 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4. Prestarea serviciului este rezervată unei anumite profesii în temeiul unor acte cu putere de lege sau al unor acte administrative (după caz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ublice de valoare mic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6. 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7. Tehnici și instrumente specifice de atribuire (dacă este cazul specificați dacă se va utiliza acordul-cadru, sistemul dinamic de achiziție sau licitația electronică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8. 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9. 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20. Factorii de evaluare a ofertei celei mai avantajoase din punct de vedere economic, precum și ponderile lor:</w:t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7"/>
        <w:gridCol w:w="1776"/>
      </w:tblGrid>
      <w:tr>
        <w:trPr>
          <w:trHeight w:val="515" w:hRule="atLeast"/>
        </w:trPr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69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>
          <w:trHeight w:val="369" w:hRule="atLeast"/>
        </w:trPr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6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21. </w:t>
      </w: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2. Adresa la care trebuie transmise ofertele sau cererile de participare: Ofertele sau cererile de participare vor fi depuse electronic prin intermediul 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3. Termenul de valabilitate a ofertelor: 9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4. Locul deschiderii ofertelor: 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5. 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6. Persoanele autorizate să asiste la deschiderea ofertelor: </w:t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7. Limba sau limbile în care trebuie redactate ofertele sau cererile de participare: Limba de stat – Român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8. Respectivul contract se referă la un proiect și/sau program finanțat din fonduri ale 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9.  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conform platformei SIA RSAP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0. În cadrul procedurii de achiziție publică se va utiliza/accepta:</w:t>
      </w:r>
    </w:p>
    <w:tbl>
      <w:tblPr>
        <w:tblStyle w:val="a7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>
          <w:trHeight w:val="47" w:hRule="atLeast"/>
        </w:trPr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1. 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2. Persoană de contact: 07891355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BodyTextIndent2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mnăturile Membrilor Grupului de lucru: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Style w:val="Bodytext2"/>
          <w:rFonts w:eastAsia="Calibri" w:eastAsiaTheme="minorHAnsi"/>
        </w:rPr>
      </w:pPr>
      <w:r>
        <w:rPr>
          <w:sz w:val="24"/>
          <w:szCs w:val="24"/>
          <w:lang w:val="en-US"/>
        </w:rPr>
        <w:t xml:space="preserve">1. </w:t>
      </w:r>
      <w:r>
        <w:rPr>
          <w:b/>
          <w:sz w:val="24"/>
          <w:szCs w:val="24"/>
          <w:lang w:val="en-US"/>
        </w:rPr>
        <w:t>Coșpormac Igor</w:t>
      </w:r>
      <w:r>
        <w:rPr>
          <w:sz w:val="24"/>
          <w:szCs w:val="24"/>
          <w:lang w:val="en-US"/>
        </w:rPr>
        <w:t xml:space="preserve">- președintele grupului de lucru, </w:t>
      </w:r>
      <w:r>
        <w:rPr>
          <w:rStyle w:val="Bodytext2"/>
          <w:rFonts w:eastAsia="Arial Unicode MS"/>
        </w:rPr>
        <w:t>vicedirector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Style w:val="Bodytext2"/>
          <w:rFonts w:eastAsia="Calibri" w:eastAsiaTheme="minorHAnsi"/>
        </w:rPr>
      </w:pPr>
      <w:r>
        <w:rPr>
          <w:rStyle w:val="Bodytext2"/>
          <w:rFonts w:eastAsia="Calibri" w:eastAsiaTheme="minorHAnsi"/>
        </w:rPr>
        <w:t xml:space="preserve">2. </w:t>
      </w:r>
      <w:r>
        <w:rPr>
          <w:rStyle w:val="Bodytext2"/>
          <w:rFonts w:eastAsia="Arial Unicode MS"/>
          <w:b/>
        </w:rPr>
        <w:t>Curea Cristina</w:t>
      </w:r>
      <w:r>
        <w:rPr>
          <w:rStyle w:val="Bodytext2"/>
          <w:rFonts w:eastAsia="Arial Unicode MS"/>
        </w:rPr>
        <w:t xml:space="preserve"> - secretară, șefă serviciul achiziții publice și juridic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sz w:val="24"/>
          <w:szCs w:val="24"/>
          <w:lang w:val="en-US"/>
        </w:rPr>
      </w:pPr>
      <w:r>
        <w:rPr>
          <w:rStyle w:val="Bodytext2"/>
          <w:rFonts w:eastAsia="Arial Unicode MS"/>
        </w:rPr>
        <w:t xml:space="preserve">3. </w:t>
      </w:r>
      <w:r>
        <w:rPr>
          <w:rStyle w:val="Bodytext2"/>
          <w:rFonts w:eastAsia="Arial Unicode MS"/>
          <w:b/>
        </w:rPr>
        <w:t>Caraman Natalia</w:t>
      </w:r>
      <w:r>
        <w:rPr>
          <w:rStyle w:val="Bodytext2"/>
          <w:rFonts w:eastAsia="Arial Unicode MS"/>
        </w:rPr>
        <w:t>- membru, șefă serviciul ,,Infrastructură și Dezvoltare’’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 xml:space="preserve">4. </w:t>
      </w:r>
      <w:r>
        <w:rPr>
          <w:rStyle w:val="Bodytext2"/>
          <w:rFonts w:eastAsia="Arial Unicode MS"/>
          <w:b/>
        </w:rPr>
        <w:t>Natalia Borodachi</w:t>
      </w:r>
      <w:r>
        <w:rPr>
          <w:rStyle w:val="InternetLink"/>
          <w:rFonts w:eastAsia="Arial Unicode MS"/>
          <w:sz w:val="24"/>
          <w:szCs w:val="24"/>
          <w:lang w:val="en-US"/>
        </w:rPr>
        <w:t xml:space="preserve"> </w:t>
      </w:r>
      <w:r>
        <w:rPr>
          <w:rStyle w:val="Bodytext2"/>
          <w:rFonts w:eastAsia="Arial Unicode MS"/>
        </w:rPr>
        <w:t>- membru, asistentă medicală - şefă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 xml:space="preserve">5. </w:t>
      </w:r>
      <w:r>
        <w:rPr>
          <w:rStyle w:val="Bodytext2"/>
          <w:rFonts w:eastAsia="Arial Unicode MS"/>
          <w:b/>
        </w:rPr>
        <w:t>Gabriela Doagă</w:t>
      </w:r>
      <w:r>
        <w:rPr>
          <w:rStyle w:val="Bodytext2"/>
          <w:rFonts w:eastAsia="Arial Unicode MS"/>
        </w:rPr>
        <w:t xml:space="preserve"> - membu, contabilă șefă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rFonts w:eastAsia="Arial Unicode MS"/>
          <w:color w:val="000000"/>
          <w:sz w:val="24"/>
          <w:szCs w:val="24"/>
          <w:lang w:val="ro-RO" w:eastAsia="ro-RO" w:bidi="ro-RO"/>
        </w:rPr>
      </w:pPr>
      <w:r>
        <w:rPr>
          <w:sz w:val="24"/>
          <w:szCs w:val="24"/>
          <w:lang w:val="en-US"/>
        </w:rPr>
        <w:t xml:space="preserve">6. </w:t>
      </w:r>
      <w:r>
        <w:rPr>
          <w:b/>
          <w:sz w:val="24"/>
          <w:szCs w:val="24"/>
          <w:lang w:val="en-US"/>
        </w:rPr>
        <w:t>Pereverzeva Tatiana</w:t>
      </w:r>
      <w:r>
        <w:rPr>
          <w:rStyle w:val="Bodytext2"/>
          <w:rFonts w:eastAsia="Arial Unicode MS"/>
        </w:rPr>
        <w:t xml:space="preserve"> - membru, economistă principală.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4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7404a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qFormat/>
    <w:rsid w:val="007404ae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1" w:customStyle="1">
    <w:name w:val="Заголовок 1 Знак"/>
    <w:basedOn w:val="DefaultParagraphFont"/>
    <w:link w:val="Heading1"/>
    <w:qFormat/>
    <w:rsid w:val="007404a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7404a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404ae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7404a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2" w:customStyle="1">
    <w:name w:val="Body text (2)"/>
    <w:basedOn w:val="DefaultParagraphFont"/>
    <w:qFormat/>
    <w:rsid w:val="007404a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404ae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7404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7404ae"/>
    <w:pPr>
      <w:jc w:val="center"/>
    </w:pPr>
    <w:rPr>
      <w:b/>
      <w:sz w:val="36"/>
      <w:lang w:val="ro-RO"/>
    </w:rPr>
  </w:style>
  <w:style w:type="paragraph" w:styleId="ListParagraph">
    <w:name w:val="List Paragraph"/>
    <w:basedOn w:val="Normal"/>
    <w:uiPriority w:val="34"/>
    <w:qFormat/>
    <w:rsid w:val="007404ae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7404ae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404a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7404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2598</Words>
  <Characters>14814</Characters>
  <CharactersWithSpaces>17378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39:00Z</dcterms:created>
  <dc:creator>Admin</dc:creator>
  <dc:description/>
  <dc:language>en-US</dc:language>
  <cp:lastModifiedBy>Admin</cp:lastModifiedBy>
  <cp:lastPrinted>2025-05-08T08:48:00Z</cp:lastPrinted>
  <dcterms:modified xsi:type="dcterms:W3CDTF">2025-05-0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