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10"/>
        <w:gridCol w:w="1687"/>
        <w:gridCol w:w="753"/>
        <w:gridCol w:w="914"/>
        <w:gridCol w:w="1369"/>
        <w:gridCol w:w="2253"/>
        <w:gridCol w:w="2738"/>
        <w:gridCol w:w="109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b/>
                  <w:bCs/>
                </w:rPr>
                <w:t>ocds-b3wdp1-MD-1719831781760</w:t>
              </w:r>
            </w:hyperlink>
            <w:r>
              <w:rPr/>
              <w:t xml:space="preserve"> din </w:t>
            </w:r>
            <w:r>
              <w:rPr>
                <w:b/>
                <w:bCs/>
              </w:rPr>
              <w:t>01.07.2024</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 w:val="left" w:pos="540" w:leader="none"/>
              </w:tabs>
              <w:spacing w:lineRule="auto" w:line="259" w:before="0" w:after="160"/>
              <w:ind w:left="0" w:right="-1" w:hanging="0"/>
              <w:contextualSpacing/>
              <w:rPr>
                <w:bCs/>
                <w:lang w:val="ro-RO"/>
              </w:rPr>
            </w:pPr>
            <w:r>
              <w:rPr/>
              <w:t xml:space="preserve">Obiectul achiziției: </w:t>
            </w:r>
            <w:r>
              <w:rPr>
                <w:b/>
                <w:bCs/>
              </w:rPr>
              <w:t xml:space="preserve">Achiziționarea mobilierului  </w:t>
            </w:r>
            <w:r>
              <w:rPr>
                <w:b/>
                <w:bCs/>
                <w:lang w:val="ro-RO"/>
              </w:rPr>
              <w:t>pentru încăperile edificiului Ministerului Culturii.</w:t>
            </w:r>
            <w:r>
              <w:rPr>
                <w:bCs/>
                <w:lang w:val="ro-RO"/>
              </w:rPr>
              <w:t xml:space="preserve">  </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4" w:hanging="0"/>
              <w:rPr>
                <w:sz w:val="22"/>
              </w:rPr>
            </w:pPr>
            <w:r>
              <w:rPr>
                <w:sz w:val="22"/>
              </w:rPr>
              <w:t xml:space="preserve">Masa de birou  </w:t>
            </w:r>
          </w:p>
          <w:p>
            <w:pPr>
              <w:pStyle w:val="Normal"/>
              <w:widowControl w:val="false"/>
              <w:ind w:right="204" w:hanging="0"/>
              <w:rPr>
                <w:sz w:val="22"/>
              </w:rPr>
            </w:pPr>
            <w:r>
              <w:rPr>
                <w:sz w:val="22"/>
              </w:rPr>
              <w:t>1700 х 600 х 750</w:t>
            </w:r>
            <w:r>
              <w:rPr>
                <w:color w:val="FFFFFF"/>
                <w:sz w:val="22"/>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să de birou realizată din Pal melaminat echivalent sau similar EGGER cu gr. 36 mm. Marginile prelucrate cu cant ABS de 2 mm. Masa va fi dotată cu trecere pentru cabluri. Factura și culoarea mesei se discută la fața locului până a fi elaborată oferta de pre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20" w:hanging="0"/>
              <w:rPr>
                <w:sz w:val="22"/>
              </w:rPr>
            </w:pPr>
            <w:r>
              <w:rPr>
                <w:sz w:val="22"/>
              </w:rPr>
              <w:t>Dulap pentru haine și mape</w:t>
            </w:r>
          </w:p>
          <w:p>
            <w:pPr>
              <w:pStyle w:val="Normal"/>
              <w:widowControl w:val="false"/>
              <w:rPr>
                <w:sz w:val="20"/>
                <w:szCs w:val="20"/>
              </w:rPr>
            </w:pPr>
            <w:r>
              <w:rPr>
                <w:sz w:val="22"/>
              </w:rPr>
              <w:t>(birou 2 perso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ulap pentru haine și mape, realizat integral, din Pal melaminat echivalent sau similar EGGER cu gr. 18 mm, marginile prelucrate cu cant ABS de 2 mm.  Mânere cromate. Furnitură tip sau similar Hettich, Blum, Haefele. Forma, dimensiunile și culoarea se va stabili cu beneficiarul la fața locului, până la elaborarea ofer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20" w:hanging="0"/>
              <w:rPr>
                <w:sz w:val="22"/>
              </w:rPr>
            </w:pPr>
            <w:r>
              <w:rPr>
                <w:sz w:val="22"/>
              </w:rPr>
              <w:t>Dulap pentru haine și mape</w:t>
            </w:r>
          </w:p>
          <w:p>
            <w:pPr>
              <w:pStyle w:val="Normal"/>
              <w:widowControl w:val="false"/>
              <w:rPr>
                <w:sz w:val="20"/>
                <w:szCs w:val="20"/>
              </w:rPr>
            </w:pPr>
            <w:r>
              <w:rPr>
                <w:sz w:val="22"/>
              </w:rPr>
              <w:t>(birou 3 per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ulap pentru mape și haine, realizat integral, din Pal melaminat echivalent sau similar EGGER cu gr. 18 mm, marginile prelucrate cu cant ABS de 2 mm.  Dulapul va fi pe piciorușe reglabile. Mânere cromate. Furnitură tip sau similar Hettich, Blum, Haefele. Forma, dimensiunile și culoarea se va stabili cu beneficiarul la fața locului, până la elaborarea ofer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ind w:right="20" w:hanging="0"/>
              <w:rPr>
                <w:sz w:val="22"/>
              </w:rPr>
            </w:pPr>
            <w:r>
              <w:rPr>
                <w:sz w:val="22"/>
              </w:rPr>
              <w:t xml:space="preserve">Tumbă mobilă (pe rotile) cu 3 sertare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mbă mobilă executată din Pal melaminat echivalent sau similar EGGER cu gr.18 mm, marginile prelucrate cu cant ABS de 2 mm. 4 rotile x 50 mm. Mânere cromate. Furnitură tip sau similar Hettich, Blum, Haefele.. Forma, dimensiunile și culoarea se va stabili cu beneficiarul la fața locului, până la elaborarea ofer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i/>
                <w:iCs/>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nexă la masa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Anexa la masa de birou, realizată din Pal melaminat echivalent  sau similar EGGER cu gr. 18 mm. Marginile prelucrate cu cant ABS de 2 mm. Forma, dimensiunile și culoarea se va stabili cu beneficiarul la fața locului, până la elaborarea oferte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rPr>
            </w:pPr>
            <w:r>
              <w:rPr>
                <w:b/>
                <w:bCs/>
                <w:i/>
                <w:iCs/>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otolii / scaune pentru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Fotoliu de birou tapițat, pe rotile; Scaunul este format dintr-un cadru metalic, spătar, scaun, dopuri din plastic și elemente de fixare. Cadrul scaunului este din metal sudat, cu un strat protector și decorativ.</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b/>
                        <w:bCs/>
                      </w:rPr>
                      <w:t>ocds-b3wdp1-MD-1719831781760</w:t>
                    </w:r>
                  </w:hyperlink>
                  <w:r>
                    <w:rPr/>
                    <w:t xml:space="preserve"> din </w:t>
                  </w:r>
                  <w:r>
                    <w:rPr>
                      <w:b/>
                      <w:bCs/>
                    </w:rPr>
                    <w:t>01.07.2024</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 xml:space="preserve"> Achiziționarea mobilierului  pentru încăperile edificiului Ministerului Culturii.</w:t>
                  </w:r>
                  <w:r>
                    <w:rPr>
                      <w:bCs/>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04" w:hanging="0"/>
                    <w:rPr>
                      <w:sz w:val="22"/>
                    </w:rPr>
                  </w:pPr>
                  <w:r>
                    <w:rPr>
                      <w:sz w:val="22"/>
                    </w:rPr>
                    <w:t xml:space="preserve">Masa de birou  </w:t>
                  </w:r>
                </w:p>
                <w:p>
                  <w:pPr>
                    <w:pStyle w:val="Normal"/>
                    <w:widowControl w:val="false"/>
                    <w:rPr>
                      <w:b/>
                      <w:b/>
                      <w:sz w:val="20"/>
                    </w:rPr>
                  </w:pPr>
                  <w:r>
                    <w:rPr>
                      <w:sz w:val="22"/>
                    </w:rPr>
                    <w:t>1700 х 600 х 750</w:t>
                  </w:r>
                  <w:r>
                    <w:rPr>
                      <w:color w:val="FFFFFF"/>
                      <w:sz w:val="22"/>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de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i/>
                      <w:iCs/>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20" w:hanging="0"/>
                    <w:rPr>
                      <w:sz w:val="22"/>
                    </w:rPr>
                  </w:pPr>
                  <w:r>
                    <w:rPr>
                      <w:sz w:val="22"/>
                    </w:rPr>
                    <w:t>Dulap pentru haine și mape</w:t>
                  </w:r>
                </w:p>
                <w:p>
                  <w:pPr>
                    <w:pStyle w:val="Normal"/>
                    <w:widowControl w:val="false"/>
                    <w:rPr>
                      <w:sz w:val="20"/>
                    </w:rPr>
                  </w:pPr>
                  <w:r>
                    <w:rPr>
                      <w:sz w:val="22"/>
                    </w:rPr>
                    <w:t>(birou 2 pers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de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20" w:hanging="0"/>
                    <w:rPr>
                      <w:sz w:val="22"/>
                    </w:rPr>
                  </w:pPr>
                  <w:r>
                    <w:rPr>
                      <w:sz w:val="22"/>
                    </w:rPr>
                    <w:t>Dulap pentru haine și mape</w:t>
                  </w:r>
                </w:p>
                <w:p>
                  <w:pPr>
                    <w:pStyle w:val="Normal"/>
                    <w:widowControl w:val="false"/>
                    <w:rPr>
                      <w:sz w:val="20"/>
                    </w:rPr>
                  </w:pPr>
                  <w:r>
                    <w:rPr>
                      <w:sz w:val="22"/>
                    </w:rPr>
                    <w:t>(birou 3 per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de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right="20" w:hanging="0"/>
                    <w:rPr>
                      <w:sz w:val="22"/>
                    </w:rPr>
                  </w:pPr>
                  <w:r>
                    <w:rPr>
                      <w:sz w:val="22"/>
                    </w:rPr>
                    <w:t xml:space="preserve">Tumbă mobilă (pe rotile) cu 3 sert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de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exă la masa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de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i/>
                      <w:iCs/>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Fotolii / scaune pentru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de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61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0136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45200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74940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plans/ocds-b3wdp1-MD-1719831781760" TargetMode="External"/><Relationship Id="rId7" Type="http://schemas.openxmlformats.org/officeDocument/2006/relationships/hyperlink" Target="https://mtender.gov.md/plans/ocds-b3wdp1-MD-171983178176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ages>62</Pages>
  <Words>21393</Words>
  <Characters>124084</Characters>
  <CharactersWithSpaces>145187</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nisterul Culturii</cp:lastModifiedBy>
  <cp:lastPrinted>2024-06-21T12:35:00Z</cp:lastPrinted>
  <dcterms:modified xsi:type="dcterms:W3CDTF">2024-07-01T11:05: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