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</w:rPr>
              <w:t>Reparatia strazii Culturii,in intravilanul comunei Parcova,satul Fintina Alba,raionul Edin</w:t>
            </w:r>
            <w:r>
              <w:rPr>
                <w:b/>
                <w:bCs/>
                <w:sz w:val="32"/>
                <w:szCs w:val="32"/>
                <w:lang w:val="en-US"/>
              </w:rPr>
              <w:t>e</w:t>
            </w:r>
            <w:r>
              <w:rPr>
                <w:b/>
                <w:bCs/>
                <w:sz w:val="32"/>
                <w:szCs w:val="32"/>
                <w:lang w:val="ro-RO"/>
              </w:rPr>
              <w:t>ț</w:t>
            </w:r>
            <w:r>
              <w:rPr>
                <w:b/>
                <w:bCs/>
                <w:sz w:val="32"/>
                <w:szCs w:val="32"/>
              </w:rPr>
              <w:t>.Obiect nr.23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 /etapa 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Etapa I Lucrari de reparatia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pregatit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Decaparea imbracamintei rutiere din piatra spart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(Hmed=20cm)  Sapatura mecanica cu buldozer pe tractor pe senile de 81-180 CP, inclusiv impingerea pamintului pina la 10 m, in teren catg. I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1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INCARCAREA in auto matrialului demolat ) Sapatura mecanica cu excavator pe pneuri de 0,21-0,39 mc, cu comanda hidraulica, in pamint cu umiditate naturala descarcare auto teren catg. 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2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nsportarea pamintului cu autobasculanta de 10 t la distanta de: 2 km (depozit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6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Lucrari la descarcarea pamintului in depozit, teren categoria I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)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Repararea si intretinerea drumurilor naturale la transportarea pamintului, pentru fiecare 0,5*2=1,0 km, teren categoria I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)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ecaparea imbracamintei rutiere din piatra spart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pregatito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terasa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 Y=1.8t/m3  ) Sapatura mecanica cu buldozer pe tractor pe senile de 81-180 CP, inclusiv impingerea pamintului pina la 10 m, in teren catg. 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C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INCARCAREA in auto) Sapatura mecanica cu excavator pe pneuri de 0,21-0,39 mc, cu comanda hidraulica, in pamint cu umiditate naturala descarcare auto teren catg. 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4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ransportarea pamintului cu autobasculanta de 10 t la distanta de: 2 km (in depozit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2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,7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 din rezerva; Y=1.9t/m3  )   Sapatura mecanica cu excavatorul de 0,40-0,70 mc, cu motor cu ardere interna si comanda hidraulica, in pamint cu umiditate naturala, descarcare in autovehicule teren catg. 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ransportarea pamintului cu autobasculanta de 10 t la distanta de: 2 km  ( p-ru executarea terasamentului )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Lucrari la descarcarea pamintului in depozit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)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Repararea si intretinerea drumurilor naturale la transportarea pamintului, pentru fiecare 0,5*2=1.0 km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)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mpactarea rambleului in pamint de cat.II, cu compactor pe pneuri de 25 t , 8 parcursuri pe o urma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2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pe senile 7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4A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Udarea mecanica a straturilor de pamint cu autocisterna de 5-8 t, prevazuta cu dispozitiv de stropire, pentru completarea umiditatii necesare compactarii mecanice, precum si pentru udarea suprafetelor in alte scopur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terasam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Lucrari de finisare si planific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( acostamentelor ) Nivelarea cu autogreder de pina la 175 CP a suprafetei terenului natural si a platformelor de terasamente, prin taierea damburilor si deplasarea in goluri a pamintului sapat in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Profilarea a taluzului ) Sapatura mecanica cu excavator pe pneuri de 0,21-0,39 mc, cu comanda hidraulica, in pamint cu umiditate naturala descarcare in depozit teren catg. 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pneuri cu motor termic de 0,21-0,39 mc buldoex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( terasamentului ) Nivelarea cu autogreder de pina la 175 CP a suprafetei terenului natural si a platformelor de terasamente, prin taierea damburilor si deplasarea in goluri a pamintului sapat in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finisare si planific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Lucrari de consolid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1. Consolidarea acostamentelor cu piatra sparta LA30 conform SR-EN 13242+A1;2008 fr.16-32mm  h=15cm  (cu metoda de imbinare)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olidarea acostamentelor cu un strat de piatra sparta   (LA30 fr.16-32mm; cu metoda de impanare)  de 10 c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6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01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LA30 fr.16-32mm) Piatra sparta 20-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1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5-6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6k=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Pentru fiecare 1*5=5.0 cm urmator se adauga sau se scade la norma Dl115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01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LA30 fr.16-32mm) Piatra sparta 20-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05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onsolidarea acostamentelor cu piatra sparta LA30 conform SR-EN 13242+A1;2008 fr.16-32mm  h=15cm  (cu metoda de imbinare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2. Montarea bordurii BR 100.30.1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LA30 fr.16-32mm; h=10cm) Strat de fundatie din piatra spart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7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)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4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BR 100.30.18)  Borduri prefabricate din beton, pentru trotuare 20x25 cm, pe fundatie de beton (C16/20 XF1 volumul fundatie=0.038m3/m)  30x15 cm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,9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,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C16/20  XF1)  Beton clasa...(pt.informatie)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,4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557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dura beton pentru trotuare dimensiuni 1000 x 250 x 200   ( Borduri prefabricate din beton  BR 100.30.18   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5,1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9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ontarea bordurii BR 100.30.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olid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5. Structura rutiera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menajarea stratului de egalizare din balast (drenat din amestic de agregate optimal 0-63 Ga75 conf.SM-EN 13242+A1  Н=15см  Kcomp-1.2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ast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1,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1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1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3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H=14cm)  Strat de fundatie sau reprofilare din piatra sparta LA30 fr.32-63mm conf.SM-EN 13242+A1;2008, pentru drumuri, cu asternere mecanica, executat fara impanare, fara innoroire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,4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la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LA30: fr.32-63mm)  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7,4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4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4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,2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H=14cm)  Strat de fundatie sau reprofilare din piatra sparta LA30 fr.32-63mm; LA30 fr.8-16mm conf.SM-EN 13242+A1;2008 , pentru drumuri, cu asternere mecanica, executat cu impanare fara innororire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9la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30 fr.8-16mm conf.SM-EN 13242+A1;2008------  Piatra sparta pentru pt.drumuri r.magmatice  15-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,1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9la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30 fr.32-63mm conf.SM-EN 13242+A1;2008------  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5,4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3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,9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1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 ( 0,8l/m2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BAD 22.4,conf.CP D.02.25:2021 cu bitum rutier 50/70 ) Imbracaminte de beton asfaltic cu agregat mare, executata la cald, in grosime de 6,0 cm, cu asternere mecanic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6,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bad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AD 22.4,conf.CP D.02.25:2021 cu bitum rutier 50/70 ) Mixtura asfaltica preparata la cald cu agregate m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,9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8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5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artizor finisor de mixturi asfaltice cu motor term. 92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 ( 0,3l/m2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BA16 ,conf.CP D.02.25:2021 cu bitum rutier 50/70 ) Imbracaminte de beton asfaltic cu agregate marunte, executata la cald, in grosime de 4,0 cm, cu asternere mecanica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b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A16 ,conf.CP D.02.25:2021 cu bitum rutier 50/70 )   Mixtura asfaltica preparata la cald cu agregate maru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4,6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8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1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artizor finisor de mixturi asfaltice cu motor term. 92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Structura rutiera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Lucrari de ar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1. Constructia podetului d0.6m TB60,25-90 (TS60.25.3)  la acces la PC0+0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 Y=1.75t/m3 ) Sapatura mecanica cu excavatorul de 0,40-0,70 mc, cu motor cu ardere interna si comanda hidraulica, in pamint cu umiditate naturala, descarcare in autovehicule teren catg. 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ransportarea pamintului cu autobasculanta de 10 t la distanta de: 5 k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Lucrari la descarcarea pamintului in depozit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)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0B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Repararea si intretinerea drumurilor naturale la transportarea pamintului, pentru fiecare 0,5*2=1.0 km, teren categoria 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l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LA30 fr.16-32mm)  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 Y=1.75t/m3 ) Sapatura mecanica cu excavatorul de 0,40-0,70 mc, cu motor cu ardere interna si comanda hidraulica, in pamint cu umiditate naturala, descarcare in depozit teren catg. 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apatura manuala de pamint, in taluzuri, la deblee sapate cu excavator sau screper, pentru completarea sapaturii la profilul taluzului, in teren mijlociu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Balast fr.0-63mm Ga75   --- sub corpul  podetului)   Strat de fundatie din nisip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b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alast fr.0-63mm Ga75   )  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8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9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h=2cm mortar Mp20 =0.1m3 )  Strat suport de egalizare sau de protectie pentru izolatii, inclusiv scafele aferente, executat cu mortar de ciment gata preparat marca M100-T fara adaos de var, driscuit, pe suprafete orizontale sau inclinate pina la 40 % inclusiv, aplicat in grosime medie de 2 c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18M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p20 - Mortar ciment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(TS60.25.3) Montarea podetelor tubulare cu diametrul 1,0 m, inaltimea rambleului pina la 3 m pentru edificii artificiale la drumur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6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TS60.25.3)   Tuburi din beton ar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3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 portal - bloc ST 9) Montarea placilor din beton armat la rigole 0,5x1,0 m pentru edificii artificiale la drumur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2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Mp200)  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563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 portal - bloc ST 9)  Dale din beton armat la rigole 0.5x1.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Executarea hidroizolarii prin ungere in 2 straturi pentru edificii artificiale la drumur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3,0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um pt. hidroizol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Mp200)  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1220568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best crisolitic cal. II fulg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Executarea hidroizolarii prin lipire in 2 straturi pentru edificii artificiale la drumur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um pt. hidroizolati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Mp200)  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13260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islitura din fibre sticla bitum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,7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(=7.0kg) Etansarea rosturilor de dilatare si tasare la plansee, pereti si schelet de beton armat, prin umplerea partiala a golurilor, spre exterior sau interior cu cilti de cinepa bitumata lipiti cu mastic de bitu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 pt. hidroizolatii tip H 80/90 S 706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9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e de foc de rasinoase (dese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89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n de foc de foioase tari L=1m livrabil in dep S 23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lti de cinepa sort 3(chinep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mprastierea pamintului afinat provenit din teren categoria I sau II, executata cu buldozer pe tractor cu senile de 65-80 CP, in straturi cu grosimea de 15-20 c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pe senile pina la 65-80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mpactarea cu maiul de mina a umpluturilor executate in sapaturi orizontale sau inclinate la 1/4, inclusiv udarea fiecarui strat de pamint in parte, avind 10 cm grosime pamint coeziv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structia podetului d0.6m TB60,25-90 (TS60.25.3)  la acces la PC0+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ar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Amenajarea drum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.1. Amenajarea drumurilor lateral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ip 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menajarea stratului de egalizare din balast (drenat din amestic de agregate optimal 0-63 Ga75 conf.SM-EN 13242+A1  Н=15см  Kcomp-1.22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6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6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ast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,3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1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H=14cm)  Strat de fundatie sau reprofilare din piatra sparta LA30 fr.32-63mm conf.SM-EN 13242+A1;2008, pentru drumuri, cu asternere mecanica, executat fara impanare, fara innoroire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5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la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LA30: fr.32-63mm)  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6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H=14cm)  Strat de fundatie sau reprofilare din piatra sparta LA30 fr.32-63mm; LA30 fr.8-16mm conf.SM-EN 13242+A1;2008 , pentru drumuri, cu asternere mecanica, executat cu impanare fara innororire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9la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30 fr.8-16mm conf.SM-EN 13242+A1;2008------  Piatra sparta pentru pt.drumuri r.magmatice  15-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6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9la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30 fr.32-63mm conf.SM-EN 13242+A1;2008------  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4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9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 ( 0,8l/m2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BAD 22.4,conf.CP D.02.25:2021 cu bitum rutier 50/70 ) Imbracaminte de beton asfaltic cu agregat mare, executata la cald, in grosime de 6,0 cm, cu asternere mecanica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0bad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AD 22.4,conf.CP D.02.25:2021 cu bitum rutier 50/70 ) Mixtura asfaltica preparata la cald cu agregate m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artizor finisor de mixturi asfaltice cu motor term. 92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morsarea suprafetelor straturilor de baza in vederea aplicarii unui strat de beton asfaltic ( 0,3l/m2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t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udronator 3500 l - 3600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BA16 ,conf.CP D.02.25:2021 cu bitum rutier 50/70 ) Imbracaminte de beton asfaltic cu agregate marunte, executata la cald, in grosime de 4,0 cm, cu asternere mecanica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ba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A16 ,conf.CP D.02.25:2021 cu bitum rutier 50/70 )   Mixtura asfaltica preparata la cald cu agregate maru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pe pneuri static autopropulsat 10,1-16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artizor finisor de mixturi asfaltice cu motor term. 92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ip 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(LA30: fr.32-63mm; fr8-16mm;fr.4-8mm;savura) Amenajarea mecanizata a imbracamintei rutiere din piatra sparta  prin metoda impanarii intr-un strat cu H=15 cm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1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199la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LA30  fr.32-63mm)    Piatra sparta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,7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1la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LA30: fr.8-16mm)  Piatra sparta 10-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5la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LA30 fr.4-8mm )Piatra sparta 5-1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0620103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pe senile 7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5-6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1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ribuitor de criblu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4A1k=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rectie: pentru fiecare 1*5=5.0 cm urmator de grosime se adauga sau se scade la norma DI 134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1la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LA30  fr.32-63mm)  Piatra sparta 20-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9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menajarea drumurilor lateral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.2. Executarea marcajului rutier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arcaje longitudinale, transversale si diverse, executate mecanizat, cu vopsea, pe suprafete carosabil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4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8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8720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 alb ii E.109-5  (culoare alba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,5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4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uant pt.produse de marcare D.009-3 NI 1708-61 A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340004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a de trasat benzi marcaj motor termic 29-33 kw 40-4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8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Executarea marcajului rutier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7.3. Instalarea indicatoarelor rutie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antarea stilpilor (gr.=6.9kg/buc)  pentru indicatoare pentru circulatie rutiera din metal, confectionati industrial ( pe fundatie din beton   (C12/15 XO) =0.15m3/buc 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11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 (C12/15)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179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lp metalic confectionat industrial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Montarea in localitati a indicatoarelor din tabla de otel sau aluminiu pentru circulatie rutiera pe stilpi speciali pentru indicatoare, existent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meca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10732610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 de circulatie din tabla de otel sau aluminiu, produs industrial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476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uri cap hexagonal semiprecis M 6 x 60 gr. 5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prec. plata pt. met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nstalarea indicatoarelor rutier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menajarea drum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47:00Z</dcterms:created>
  <dc:creator>Shandrovskiy</dc:creator>
  <dc:description/>
  <cp:keywords/>
  <dc:language>en-US</dc:language>
  <cp:lastModifiedBy>ContabilParcova</cp:lastModifiedBy>
  <dcterms:modified xsi:type="dcterms:W3CDTF">2025-08-15T12:41:00Z</dcterms:modified>
  <cp:revision>3</cp:revision>
  <dc:subject/>
  <dc:title/>
</cp:coreProperties>
</file>