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Codreanca, r-nu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Codreanca, r-nul Stras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tele de aprovizionare cu apa a s.Codreanca (etapa II. satul vechi), r-nul Stra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10 cm grosime pamint neco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xecutia fundati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mecanica cu excavatorul de 0,40-0,70 mc, cu motor cu ardere interna si comanda hidraulica, in pamint cu umiditate naturala, descarcare in autovehicule teren catg.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 pentru pe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ernelor de pamint pe terenuri tasabile prin cilindrare stratificata a pamintului cu rulo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3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si montate cu diametrul barelor pina la 8 mm inclusiv in fundatii continue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si montate cu diametrul barelor peste  8 mm inclusiv in fundatii continue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ulei in 2 straturi, executate din profile, cu grosimi intre 8 mm si 12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armat turnat cu mijloace clasice,  in fundatii, socluri, ziduri de sprijin, pereti sub cota zero, preparat cu centrala de betoane sau beton marfa conform. art. CA01, turnare cu mijloace clasice, beton  B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pietris margaritar - fractie mas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conductelor din otel, asamblate prin sudura electrica, avind diametrul de 1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mecanica a gaurilor cu diametrul de 5 cm, in elementele de beton, avind grosimea de pina la 20 cm  in teava k-0,2 la nor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asfalt, turnate la cald, pe suprafete mai mari de 16 mp, in grosimi de 2 cm (10-15 mm - k-0,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k-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tip L sau U prefabricate din beton armat pentru canale Л 2-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prefabricate din beton armat pentru canale (termice, pentru termoficare, de cablaje etc.), placi drepte sau curbe П 3-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manuala de pamint in spatii limitate, avind sub 1,00 m latime si maximum 4,5m adincime, executata cu sprijiniri, cu evacuarea manuala la  fundatii, canale, drumuri , in pamint cu umeditatea naturala   adincimea sapaturii 0-1,5 m teren 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si montate cu diametrul barelor pina la 8 mm inclusiv in fundatii continue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si montate cu diametrul barelor peste  8 mm inclusiv in fundatii continue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placi, grinzi, stilpi, preparat cu centrala de betoane sau beton marfa conf. art. CA01 si turnarea cu mijloace clasice C 15 F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montate aparent: balustrada, grile, chepenguri, opritori de zapada, gra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la balustrade, grile si parapete metalice,executate cu  vopsele pe baza de ulei in 2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nducte, armaturi caste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conductelor din otel, asamblate prin sudura electrica, avind diametrul de 50-100 mm Conducta din otel 89x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conductelor din otel, asamblate prin sudura electrica, avind diametrul de 50-100 mm Conducta din otel 57x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conductelor din otel, asamblate prin sudura electrica, avind diametrul de 50-100 mm Conducta din otel 16x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Teu sudabil otel 8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Teu sudabil otel 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Teu sudabil otel 80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la conductele de alimentare cu apa sau de canalizare, avind diametrul de 80 mm Robinet cu sertar cauciucat fonta d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la conductele de alimentare cu apa sau de canalizare, Robinet cu sertar cauciucat fonta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hidrantilor de incendiu subteran pe pozitie existenta, avind diametrul de Dn=50 mm - Robinet antiincendiar cu mufa si racord (se exclude cot, 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pieselor de legatura, flanselor, inclusiv a flanselor oarbe si a armaturilor, avind diametrul de 50-100 mm  Cap mufa conexiune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prin electrofuziune. Imbinarea prin sudura de tip electrofuziune intre teava si fiting (mufe, teu, cot) din polietilena, tevii avind diametrul de 75, 90 mm. Cot 45° PE100 sudat cap la cap d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prin electrofuziune. Imbinarea prin sudura de tip electrofuziune intre teava si fiting (mufe, teu, cot) din polietilena, tevii avind diametrul de 63 mm. Cot 45° PE100 sudat cap la cap d6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Cot 90° otel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Cot 45° otel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pieselor de legatura, flanselor, inclusiv a flanselor oarbe si a armaturilor, avind diametrul de 50-100 mm Adaptor cu flansa cu protectie la smulgere, pentru conducte din PEHD d90x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pieselor de legatura, flanselor, inclusiv a flanselor oarbe si a armaturilor, avind diametrul de 50-100 mm Adaptor cu flansa cu protectie la smulgere, pentru conducte din PEHD d50x6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 Flansa din otel d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 Flansa din otel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conductelor din otel  pina la 2",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conductelor din otel   2 1/2" -4",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ductelor de instalatii, in doua straturi, cu vopsele de ulei, pe conducte avind diametrul exterior peste 60 mm cu doua straturi de vopsea si un strat de l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alimentare cu apa montata in sant, cu diametrul de 63 mm. Teava PE100 SDR17 PN10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alimentare cu apa montata in sant, cu diametrul de 90 mm. Teava PE100 SDR17 PN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tevilor din PVC, fonta, azbociment, polietilena etc 20-75 mm,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tevilor din PVC, fonta, azbociment, polietilena etc 80-110 mm,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ba de presiune a conductelor din polietilena montate in transee pentru retelele de alimentare cu apa si canalizare, cu diametru  pina la 1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5 m, in teren fara apa subterana (Beton suport 0.0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2,0 m, in teren fara apa subterana  (Beton suport 0.0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5 m, pentru alimentare cu apa, in teren fara apa subterana. КЦД-15 (0,38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2,0 m, КЦД-20 (0,47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5 m, pentru alimentare cu apa, in teren fara apa subterana. КЦ-15-9  (0,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5 m, pentru alimentare cu apa, in teren fara apa subterana. КЦ-15-9a  (0,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2,0 m, КЦ-20-9  (0,56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5 m, pentru alimentare cu apa, in teren fara apa subterana. КЦП1-15-1  (0,27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2,0 m, КЦП1-20-1  (0,51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5 m, pentru alimentare cu apa, in teren fara apa subterana. 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5 m, pentru alimentare cu apa, in teren fara apa subterana. Inel prefabricat pt. camine  КЦ-7-3 (0,0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consolidarea cami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C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compozit pas liber 600 rama 887 B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tevii de protectie la trecerea conductelor prin plansee, teava avind diametrul de 219 x 8mm...273 x 7 mm - Tub de protectie PVC SN8 L = 200 mm k-0,6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arg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upapa de sens d80 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conductelor din otel, asamblate prin sudura electrica, avind diametrul de 50-100 mm Teava otel d95x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 Flansa sudabila otel d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pieselor de legatura, flanselor, inclusiv a flanselor oarbe si a armaturilor, avind diametrul de 50-100 mm Adaptor cu flansa cu protectie la smulgere, pentru conducte din PEHD d90x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arnitura de etansare d = 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Supapa de sens (Capac, d = 8 mm-1 buc.;  Scoaba-1 buc.; Ureche- 2 buc.; Surub M6x3,5 - 1 buc; Armatura d55- 9 buc; Surub M16x80-8 buc.; Piulita M16 - 8 buc.; Saiba M16 -8 buc; Splint 1,2x10-1 buc.Saiba M6-1 bu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1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ipiente metalice (rezervoare, vase, bazine, buncare, silozuri metalice) din otel-carbon, livrate asamblat, montate prin fixare la fundatii, pardosea sau schelete metalice, utilajul avind greutatea de  5-10 to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Valo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stel de apa H-15, V-50 m3 (vopsit in set cu tirantii, sc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83</Words>
  <Characters>16439</Characters>
  <CharactersWithSpaces>192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8:00Z</dcterms:created>
  <dc:creator>Sergei</dc:creator>
  <dc:description/>
  <dc:language>en-US</dc:language>
  <cp:lastModifiedBy>Sergei</cp:lastModifiedBy>
  <dcterms:modified xsi:type="dcterms:W3CDTF">2023-06-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