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supraveghere tehnică a lucrărilor de restaurare și reabilitare a imobilului cu nr. cadastral 0100521.431.13, clădirea fostei conduceri a Zemstvei guberniale a Basarabiei, (responsabil tehn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r>
              <w:rPr>
                <w:b/>
                <w:bCs/>
              </w:rPr>
              <w:t xml:space="preserve"> </w:t>
            </w:r>
            <w:r>
              <w:rPr>
                <w:b/>
                <w:bCs/>
                <w:sz w:val="20"/>
                <w:szCs w:val="20"/>
              </w:rPr>
              <w:t>Servicii de supraveghere tehnică a lucrărilor de restaurare și reabilitare a imobilului cu nr. cadastral 0100521.431.13, clădirea fostei conduceri a Zemstvei guberniale a Basarabiei, (responsabil tehnic).</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supraveghere tehnică a lucrărilor de restaurare și reabilitare a imobilului cu nr. cadastral 0100521.431.13, clădirea fostei conduceri a Zemstvei guberniale a Basarabiei (responsabil teh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de achiziției: </w:t>
                  </w:r>
                  <w:r>
                    <w:rPr>
                      <w:b/>
                      <w:bCs/>
                    </w:rPr>
                    <w:t>Servicii de supraveghere tehnică a lucrărilor de restaurare și reabilitare a imobilului cu nr. cadastral 0100521.431.13, clădirea fostei conduceri a Zemstvei guberniale a Basarabiei, (responsabil tehnic).</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r>
                    <w:rPr>
                      <w:b/>
                      <w:bCs/>
                    </w:rPr>
                    <w:t xml:space="preserve"> </w:t>
                  </w:r>
                  <w:r>
                    <w:rPr>
                      <w:b/>
                      <w:bCs/>
                      <w:sz w:val="20"/>
                    </w:rPr>
                    <w:t>Servicii de supraveghere tehnică a lucrărilor de restaurare și reabilitare a imobilului cu nr. cadastral 0100521.431.13, clădirea fostei conduceri a Zemstvei guberniale a Basarabiei, (responsabil tehnic).</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47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Servicii de supraveghere tehnică a lucrărilor de restaurare și reabilitare a imobilului cu nr. cadastral 0100521.431.13, clădirea fostei conduceri a Zemstvei guberniale a Basarabiei (responsabil teh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0571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4052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603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0</Pages>
  <Words>15670</Words>
  <Characters>90889</Characters>
  <CharactersWithSpaces>106347</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student001 student001</dc:creator>
  <dc:description/>
  <dc:language>en-US</dc:language>
  <cp:lastModifiedBy>User</cp:lastModifiedBy>
  <cp:lastPrinted>2021-03-10T08:12:00Z</cp:lastPrinted>
  <dcterms:modified xsi:type="dcterms:W3CDTF">2024-05-03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