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Produselor petroliere pentru necesitățile ODI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989"/>
        <w:gridCol w:w="811"/>
        <w:gridCol w:w="1619"/>
        <w:gridCol w:w="1710"/>
        <w:gridCol w:w="1621"/>
        <w:gridCol w:w="1890"/>
        <w:gridCol w:w="2429"/>
        <w:gridCol w:w="152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, l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Produse petrolier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09132100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nzina A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2 luni (pe parcursul anului 2022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9134200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torina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9134200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otorina cu aditivi (efix, ecto esso, et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120"/>
        <w:ind w:left="-810" w:hanging="0"/>
        <w:jc w:val="both"/>
        <w:rPr/>
      </w:pPr>
      <w:r>
        <w:rPr/>
        <w:t xml:space="preserve">Notă: Calcularea prețului unitar se efectuează conform formulei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/>
        <w:t>Und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Pu – reprezintă prețul unitar ofertat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–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pentru prim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dou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5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cincisprezece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810" w:hanging="0"/>
        <w:jc w:val="both"/>
        <w:rPr/>
      </w:pPr>
      <w:r>
        <w:rPr/>
        <w:t>D% –reprezintă discount-ul aplicat.</w:t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7</Words>
  <Characters>1379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2-01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