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Cs/>
          <w:lang w:val="ro-MD"/>
        </w:rPr>
        <w:t>Servicii de asigurare obligatorie auto (RCA)</w:t>
      </w:r>
      <w:r>
        <w:rPr>
          <w:b/>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lang w:val="ro-MD"/>
        </w:rPr>
        <w:t>Servicii de asigurare obligatorie auto (RCA)</w:t>
      </w:r>
      <w:r>
        <w:rPr>
          <w:bCs/>
        </w:rPr>
        <w:t>.</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Servicii de asigurare obligatorie auto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trm informației din anexa de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lang w:val="ro-MD"/>
                    </w:rPr>
                    <w:t>Servicii de asigurare obligatorie auto (R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2</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465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755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6850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554E8-A08C-41BA-8E67-4D564314B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121</Words>
  <Characters>120393</Characters>
  <CharactersWithSpaces>14123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student001 student001</dc:creator>
  <dc:description/>
  <dc:language>en-US</dc:language>
  <cp:lastModifiedBy>Cabac Adrian</cp:lastModifiedBy>
  <cp:lastPrinted>2021-03-10T08:12:00Z</cp:lastPrinted>
  <dcterms:modified xsi:type="dcterms:W3CDTF">2022-04-19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