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ctia anexei punctului medical, la L.T.Mihail Berezovschi, situat in mun.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t>Solutii Arhitecturale si Constructive (SA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terasament. Plan fundatii -1.7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pavaje sau fundatii din piatra bruta, bolovani de riu alicarie din piatra bruta sau bolovani, calupuri, pavele normale sau pavele abnorme orice format, asezate pe nisip (pavaje din piatra, bolovani sau alic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anuale, beton armat  in fundatii, pereti, stil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4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fundatii, socluri, ziduri de sprijin, pereti sub cota zero, preparat cu betoniera pe santier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A-I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si montate cu diametrul barelor peste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placi, grinzi, stilpi, preparat cu centrala de betoane sau beton marfa conf. art. CA01 si turnarea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pinza bitumata neacoperita, lipita pe toata suprafata cu mastic de bit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cu membrane bituminoase (Uniflex EPP, EKP) modificate lipite cu flacara in sistem bistrat pe suprafata verticala montate pe suport continu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iese Inglobate P1; P2; Carcas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cu diametrul barelor pana la 8 mm A-I,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8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PC 52 fasonate in ateliere de santier, cu diametrul barelor peste 8 mm,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6,5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Constructie metalic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constructiilor metalice cu vopsea expandata ignifuga "Pirex-Metal Plus". Nota: * R90 - Rezistenta de f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9,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panouri usoare din tabla profilata cu termoizolare, de tip "Sandwich cu vata minerala gr.200mm " montate pe rigle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ereti din panouri usoare, din tabla profilata cu termoizolare, de tip "Sandwich cu vata minerala gr.200mm "" montate pe rigle metalice sau din beton armat la inaltimi sub 12 m: dispuse in fata riglelor. Notа:  * marca si tipul de etansare a panourilor se determina  conform  proiect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d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d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1.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caramida , format 250 x 120 x 65 la pereti despartitori armati cu grosimea 1/2 caramida,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Zidarie din blocuri de calcar (cotilet)  la pereti cu inaltimea pina la 4 m, zidarie in asi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zidarie de caramida, de 16 - 2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iandrugi din traverse metalice, montati in zidarie, inclusiv taierea la dimensiuni a travers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parare beton cu betoniera pe santier  pentru punerea in opera cu mijloace clasice, beton clasa C 10/8 (Bc 10/B 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60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suprafetelor cu doua straturi de PGC cu executarea carcasei metalice simple plane, cu inaltimea peste 4 m: pereti cu izolatie vata minerala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ilor din aluminiu (de exclus surub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3.1. Tip P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VR-1; 20x20x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5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i in straturi compactate cu mijloace manuale, executate cu zg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T de 3 cm grosime cu fata driscuita fin.Diferenta in plus sau in minus pentru fiecare 0,5 cm de strat suport din mortar M 150-T,  se s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oizolarea   suprafetelor  din beton  (verticale, orizontale,inclusiv  tavane)  cu  amestec "Penetron" - 2 straturi: suprafata nete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4. Timp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erestre din mase plastice cu unul sau mai multe canaturi la constructii cu inaltimi peste 35 m avind suprafata tocului pina la 1,00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aluminiu b=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lafuri montate la ferestre din mase plastice, pentru ferestre si usi b=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Ramp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mpluturi in straturi compactate cu mijloace manuale, executate cu piatra sparta amestecata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 plase sudate la inaltimi mai mici sau egale cu 35 m, la placi (VR-1; 15x15x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4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simplu turnat  in egalizari, pante, sape la inaltimi pina la 35 m inclusiv, preparat cu centrala de betoane conform art. CA01 sau beton marfa, turnare cu mijloace clasice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5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antiderapanta de 8 mm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tectia muchiilor la elemente din beton sau b.c.a., cu otel cornier la ziduri, stilpi, trepte, ram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Finisarea socl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eretilor cu grund Betonoconta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i de polistiren extrudat gr.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5 mm grosime, executate manual, cu amestec uscat pe baza de ciment sur, la peret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rea peretilor cu placi din ceramica-granit: dimensiuni pina la 400 x 400 mm (облицовка морозостойкой плитко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Alcatuirea pere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vibropresat gr.4 cm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20:00Z</dcterms:created>
  <dc:creator>Пользователь</dc:creator>
  <dc:description/>
  <dc:language>en-US</dc:language>
  <cp:lastModifiedBy>Ingineri</cp:lastModifiedBy>
  <dcterms:modified xsi:type="dcterms:W3CDTF">2022-05-11T12:20:00Z</dcterms:modified>
  <cp:revision>2</cp:revision>
  <dc:subject/>
  <dc:title/>
</cp:coreProperties>
</file>