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 xml:space="preserve">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atie de epurare, statie de pompare, retea de canalizare cu lungimea apr.7 km de terenurile APL Hrusova, situat in intravilan,extravilan s. Chetroasa, Ciopleni com.Hrusova r.Criuleni   N7/2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menajarea teritoriului  (marca PG)  Platforma ''A''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(Statia de pompare a apelor uzate N1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istematizare vertic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b/>
                <w:bCs/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b/>
                <w:bCs/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nsportarea pamintului cu autobasculanta de 5 t la distanta de 3 k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stematizare vert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Pat din piatra sparta  (S=115 m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(0,15 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6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(0,18 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20-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20-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2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t din piatra sparta  (S=115 m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Gard si po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Gard metalic h=1,6 m (L= 47 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06B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prejmuiri din plasa de sirma cu panouri de gard din rama de otel rotund fixata  pe stilpi metalici montati la 2 m distanta interax prin burare cu piatra sparta, cu inaltimea la coama de 2,05 m, pentru utilizarea de stilpi metalici fixati in beton turnat pe santier (beton C15 - 2,8 m3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de gard din rama de otel rotund si plasa de sir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7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0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metalici inclusiv piese de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1,6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700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otel laminat la cald de 25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1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trala de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ard metalic h=1,6 m (L= 47 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Poarta h=1,6 m (1 bu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b/>
                <w:bCs/>
                <w:sz w:val="24"/>
                <w:szCs w:val="24"/>
              </w:rPr>
              <w:t>CA01, turnare cu mijloace clasice, beton simplu clasa M200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fectii metalice diverse din profile laminate, tabla, tabla striata, otel beton, tevi pentru sustineri sau acoperi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(Poart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 miniu de plumb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arta h=1,6 m (1 bu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ard si poar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Gaz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manarea gazonului pe suprafete orizontale sau in panta sub 30%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az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851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451CC6-C304-46B2-BE76-5FDE14925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04</Words>
  <Characters>6294</Characters>
  <CharactersWithSpaces>73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2:00Z</dcterms:created>
  <dc:creator>User</dc:creator>
  <dc:description/>
  <dc:language>en-US</dc:language>
  <cp:lastModifiedBy>User</cp:lastModifiedBy>
  <dcterms:modified xsi:type="dcterms:W3CDTF">2024-10-2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