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 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E74B5"/>
          <w:u w:val="single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79/09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 xml:space="preserve">Piese auto de schimb 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891"/>
        <w:gridCol w:w="853"/>
        <w:gridCol w:w="1107"/>
        <w:gridCol w:w="1438"/>
        <w:gridCol w:w="1552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Praguri laterale aoto cu set de montare</w:t>
              <w:tab/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itsubishi Pajero Sport, Anul fabricării 2012, VIN:MMCGNKH40CFZ00750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aguri laterale aoto cu set de montare</w:t>
              <w:tab/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1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 2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2: Becuri auto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H4 12V 60/65W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H7 24V/70W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P21W/24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P21W/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PY21W/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W5W/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W10W/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W16W/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W21/5W 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R10W/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R10W/24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R2 24V 50/55W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HB3/9005 12V 60W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HB4  12V 55W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c C5W 12V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2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2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</w:t>
            </w:r>
          </w:p>
        </w:tc>
        <w:tc>
          <w:tcPr>
            <w:tcW w:w="14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511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c511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3:00Z</dcterms:created>
  <dc:creator>Chiper Natalia</dc:creator>
  <dc:description/>
  <dc:language>en-US</dc:language>
  <cp:lastModifiedBy>Chiper Natalia</cp:lastModifiedBy>
  <dcterms:modified xsi:type="dcterms:W3CDTF">2025-09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