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t>ocds-b3wdp1-MD-165391673537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MD"/>
              </w:rPr>
              <w:t>CONSILIUL RAION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89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554 Albina - Fetița -R3 (Pavarea trotuarului adiacent drumului), nr: ocds-b3wdp1-MD-1653916735378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ladislav Balaban</cp:lastModifiedBy>
  <cp:lastPrinted>2020-03-09T08:17:00Z</cp:lastPrinted>
  <dcterms:modified xsi:type="dcterms:W3CDTF">2022-05-30T13:19:00Z</dcterms:modified>
  <cp:revision>26</cp:revision>
  <dc:subject/>
  <dc:title/>
</cp:coreProperties>
</file>