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rivind achiziționare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en-US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val="en-US"/>
        </w:rPr>
        <w:t>produselor alimentar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br/>
        <w:t>prin procedura de achiziț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en-US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val="en-US"/>
        </w:rPr>
        <w:t>Cererea ofertelor de prețur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Denumirea autorității contractante: 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val="en-US"/>
        </w:rPr>
        <w:t xml:space="preserve"> Primăria comunei Baimaclia  r-n Cantemir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radinita Baimacl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adinita Su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DNO: 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lang w:val="en-US"/>
        </w:rPr>
        <w:t>1007601004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dresa: 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u w:val="single"/>
          <w:lang w:val="en-US"/>
        </w:rPr>
        <w:t>s.Baimaclia, r-nul Cantem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Numărul de telefon/fax: 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lang w:val="en-US"/>
        </w:rPr>
        <w:t xml:space="preserve">0273-43-2-38  067719905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dresa de e-mail și de internet a autorității contractante: </w:t>
        <w:br/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l</w:t>
      </w:r>
      <w:r>
        <w:rPr>
          <w:rFonts w:cs="Calibri"/>
          <w:lang w:val="en-US"/>
        </w:rPr>
        <w:t xml:space="preserve"> </w:t>
      </w:r>
      <w:hyperlink r:id="rId2">
        <w:r>
          <w:rPr>
            <w:rFonts w:cs="Helvetica" w:ascii="Helvetica" w:hAnsi="Helvetica"/>
            <w:color w:val="1A73E8"/>
            <w:sz w:val="20"/>
            <w:szCs w:val="20"/>
            <w:highlight w:val="white"/>
            <w:u w:val="single"/>
            <w:lang w:val="en-US"/>
          </w:rPr>
          <w:t>primaria.baimaclia@mail.ru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8"/>
        <w:gridCol w:w="1455"/>
        <w:gridCol w:w="2551"/>
        <w:gridCol w:w="992"/>
        <w:gridCol w:w="851"/>
        <w:gridCol w:w="4678"/>
        <w:gridCol w:w="1700"/>
      </w:tblGrid>
      <w:tr>
        <w:trPr>
          <w:trHeight w:val="600" w:hRule="atLeast"/>
        </w:trPr>
        <w:tc>
          <w:tcPr>
            <w:tcW w:w="11165" w:type="dxa"/>
            <w:gridSpan w:val="6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Listă bunurilor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și specificații tehnice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atea de măsur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Valoarea estimată (se va indica pentru  fiecare lot in parte)</w:t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1 diverse produse alimen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01325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 de tomate  în borcane de0,750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 borcane de sticlă 0,750l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331133-8              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ăre uscată(șlefuit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ă1 kg,calitatea superioară produs autohton slefuită,întreag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428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zăre verd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are  conservata   in borcane de 0.7l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33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e  de grâ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 pachete de 1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462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gi de ovăz  9 compon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-1 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13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e de arnău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upe  de orz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 pachete de 1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11900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e de porum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in pachete 1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71100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e de hrişc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e de hrişcă din boabe întregi,de fierbere rapidă,ambalat 1 kg,calitatea superioar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0</w:t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e de gris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tatea superioară,ambalate 1 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</w:tr>
      <w:tr>
        <w:trPr>
          <w:trHeight w:val="48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42310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ă de arpacaș mășc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ă1 kg,calitatea superioară produs autohton slefuită,întreag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ez şlefuit întreg calitate superioară cu bob rotund Ext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şlefuit întreg,cu bob rotund,ambalat 1 kg,calitatea superioar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72400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ăină de grâu,calitate superioar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calitate superioară ambalat 1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12100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ăiţei  pachete, clasici cu ou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mbalat 500-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 xml:space="preserve"> din ouă de găina               srl a.n icorind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 fainoase din grîu dur grupa A clasa I calitate superioar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cl.superioară în sortiment(spicuşor,Sfredeluş ,cornisori litere) produs autohton  franzeluta ambalat în 1 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13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lei  de floarea soarelui rafina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rafinat şi deodorat 5 I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470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umb dul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in cutii 0.425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har -t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Zahar-tos  în pachete 1 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ă de  găină dietice categoria A proaspete  greutatea nu mai mici de 63g  pe ou sa fie indicat data  ouatului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ă de prepeliț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ă proaspete, fără miros, coajă nevătămată , curată inscripționarea vizibil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i de daf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i de dafin ambalat  pachete 10g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722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pe negru boab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per negru ambalat pachete 50g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72100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e iodată în pachete/1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e iodată pentru uz alimentar,în pachete de 1 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31135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m de fruc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 asortiment ambalat în borcane de 0,700 kgmere,visina caise prune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900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in cutii  de 2,5 – 5 kg calit. Super. Cu fructe uscate, nuc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900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ai negru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in cutii  de 25pac Lip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cuiţi cu lapte top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cuiţi cu lapte topit produs autohton srl Daron -Lux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cuiți de ovă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mbalat in cutii 3 kg cahul -pa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cuiți de porum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mbalat in cutii 3 kg srl nefi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42220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cuiți urechiuș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MBALAT ÎN CUTII 3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51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fuleț din făină de porum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mbalat în cutii de carton a cîte 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smeți cu stafide c/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mbalat în cutii 2,5kg sc daniela bugo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2231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a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mbalat în pacheate 100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3500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 din fructe cu miez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mbalat in borcan 3.0l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500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 de tom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mbalat în borcane de 3 l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142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o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fasole ambalate 1kg calitate superioar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1220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straveti  murați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 producere  industrială ,ambalate în polietilenă cîte 0,5-3kg vacumat fara oțet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s acru de cas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n tarite ambalat în sticlă la  1L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ărar usc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ătrungel usc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stean usc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cat ambalat in pachete de polietile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jdie uscată-Novin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pachete a cîte 80gr. (pacmai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2Panificat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415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112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fle cu magiu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din faina de griu calitatea superioară ambalate de 0.80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3 pe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66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212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şte congelat „Hec”, fară ca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peşte fără cap „hec” eviscerat in cutii de 10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ște f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mbalat a cîte 1 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4 car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11100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ne macră de vitelus tinerel  calitate superioar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 xml:space="preserve">pana la 3 ANI macra , fara os proaspata fara grasimi ambalat alimentar ecologic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6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113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ne de porc macră cal. su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carne de porc proaspata fara oase produs autohton,ambalat alimentar ecologic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30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pt de găină file f/ă 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mbalat în pachete 1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5 fructe legu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9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3300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mâ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ensiuni medii fără vătămă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22111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consum în stare proaspătiă fara vatamaturi cu greutatea tubercolelor nu mai puțin de 100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turo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p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ei dul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co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fecla rosi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e proasp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21420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opida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ata de dimensiuni medii 1-2kg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21270-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straveți proaspeț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21240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șii proasp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dari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emantin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m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une Extr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rare săptămînală,fără sîmburi în pachete de polietilenăa căte 5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ise usc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ii de carton învelite în polietilenă umeditatea curentă intreg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241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ich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ii de carton învelite în polietilenă umeditatea curentă intreg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22118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iv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ii de carton 80gr calitative, nevătămate, proaspete, coapt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22115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fid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chet de  polietilenă cu umeditatea curent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30000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tea din fruc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chete de 250 gr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31100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une proasp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aspeti de dimensiuni medii fara vatamatur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nr.6 produse lact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159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89000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șcaval minim 4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pachet cîte 0,5kg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13380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 72,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 vaci,ţărănesc,din smîntînă dulce,nesărat 72,5%, în pachete de 200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2100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te pasteri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te de vacă proaspăt pasterizat 2.5% fără adausuri și grăsimi vegetale în pachete de polietilenă  1l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12100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ântînă 15% grăs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pahar  0.400l 15% grasimi  ,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00000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fir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%ambalat in pachete 0,5l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ânză de vaci proaspata (tvorog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ambalat în pachete 0.5kg produs autoht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7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*</w:t>
      </w:r>
      <w:r>
        <w:rPr>
          <w:rFonts w:cs="Times New Roman" w:ascii="Times New Roman" w:hAnsi="Times New Roman"/>
          <w:highlight w:val="yellow"/>
          <w:u w:val="single"/>
          <w:lang w:val="en-US"/>
        </w:rPr>
        <w:t xml:space="preserve">Pentru  toate loturile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nu se admit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ermenii și condițiile de livrare/prestare/executare solicitați: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 xml:space="preserve"> La comanda beneficiarului pe parcursul a celei prima jumătate de an 2020, începînd cu 01.02 .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ermenul de valabilitate a contractului</w:t>
      </w:r>
      <w:r>
        <w:rPr>
          <w:rFonts w:cs="Times New Roman" w:ascii="Times New Roman" w:hAnsi="Times New Roman"/>
          <w:b/>
          <w:bCs/>
          <w:highlight w:val="yellow"/>
          <w:u w:val="single"/>
          <w:lang w:val="en-US"/>
        </w:rPr>
        <w:t>:__31.12.2020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______</w:t>
      </w:r>
      <w:r>
        <w:rPr>
          <w:rFonts w:cs="Times New Roman" w:ascii="Times New Roman" w:hAnsi="Times New Roman"/>
          <w:b/>
          <w:bCs/>
          <w:highlight w:val="yellow"/>
          <w:u w:val="single"/>
          <w:lang w:val="en-US"/>
        </w:rPr>
        <w:t>nu se aplica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bCs/>
          <w:highlight w:val="yellow"/>
          <w:u w:val="single"/>
          <w:lang w:val="en-US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3304"/>
        <w:gridCol w:w="4678"/>
        <w:gridCol w:w="1418"/>
      </w:tblGrid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r. d/o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d de demonstrare a îndeplinirii criteriului/cerinței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highlight w:val="yellow"/>
                <w:lang w:val="en-US"/>
              </w:rPr>
              <w:t>DUA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/>
              </w:rPr>
              <w:t>Semnat si stampil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/>
              </w:rPr>
              <w:t>De catre operatorul economi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highlight w:val="yellow"/>
                <w:lang w:val="en-US"/>
              </w:rPr>
              <w:t>Documentatia standart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/>
              </w:rPr>
              <w:t>Semnat si stampil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/>
              </w:rPr>
              <w:t xml:space="preserve">De catre operatorul economic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otivul recurgerii la procedura accelerată (în cazul licitației deschise, restrînse și al procedurii negociate), după caz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___</w:t>
      </w:r>
      <w:r>
        <w:rPr>
          <w:rFonts w:cs="Times New Roman" w:ascii="Times New Roman" w:hAnsi="Times New Roman"/>
          <w:b/>
          <w:bCs/>
          <w:highlight w:val="yellow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__</w:t>
      </w:r>
      <w:r>
        <w:rPr>
          <w:rFonts w:cs="Times New Roman" w:ascii="Times New Roman" w:hAnsi="Times New Roman"/>
          <w:b/>
          <w:bCs/>
          <w:highlight w:val="yellow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lang w:val="en-US"/>
        </w:rPr>
        <w:t>indicați după caz</w:t>
      </w:r>
      <w:r>
        <w:rPr>
          <w:rFonts w:cs="Times New Roman" w:ascii="Times New Roman" w:hAnsi="Times New Roman"/>
          <w:b/>
          <w:bCs/>
          <w:lang w:val="en-US"/>
        </w:rPr>
        <w:t xml:space="preserve">)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Conform-caietului de sarcini I.E.T.Baimaclia  Primăria comunei Baimaclia              r-n Cantemir    pe timpul februarie-iulie 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_</w:t>
      </w:r>
      <w:r>
        <w:rPr>
          <w:rFonts w:cs="Times New Roman" w:ascii="Times New Roman" w:hAnsi="Times New Roman"/>
          <w:b/>
          <w:bCs/>
          <w:highlight w:val="yellow"/>
          <w:u w:val="single"/>
          <w:lang w:val="en-US"/>
        </w:rPr>
        <w:t>_preţul cel mai sca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actorii de evaluare a ofertei celei mai avantajoase din punct de vedere economic, precum și ponderile lor:</w:t>
      </w:r>
    </w:p>
    <w:tbl>
      <w:tblPr>
        <w:tblW w:w="946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7102"/>
        <w:gridCol w:w="1786"/>
      </w:tblGrid>
      <w:tr>
        <w:trPr>
          <w:trHeight w:val="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r. d/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factorului de evaluar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nu se aplică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ână la: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[ora exactă]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informatia o gasiti i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e: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[data]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informatia o gasiti i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__30 zile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__________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SIA RSAP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324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SIA RSAP sau adresa deschiderii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bCs/>
          <w:i/>
          <w:iCs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bCs/>
          <w:u w:val="single"/>
          <w:lang w:val="en-US"/>
        </w:rPr>
        <w:t>Limba română</w:t>
      </w:r>
      <w:r>
        <w:rPr>
          <w:rFonts w:cs="Times New Roman" w:ascii="Times New Roman" w:hAnsi="Times New Roman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Tel/Fax/email:</w:t>
      </w:r>
      <w:r>
        <w:rPr>
          <w:rFonts w:cs="Times New Roman" w:ascii="Times New Roman" w:hAnsi="Times New Roman"/>
          <w:b/>
          <w:bCs/>
          <w:i/>
          <w:iCs/>
          <w:color w:val="000000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):____nu se aplica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:___nu este cazul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:_____nu este cazul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ta transmiterii spre publicare a anunțului de participare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:</w:t>
      </w:r>
      <w:r>
        <w:rPr>
          <w:rFonts w:cs="Times New Roman" w:ascii="Times New Roman" w:hAnsi="Times New Roman"/>
          <w:highlight w:val="yellow"/>
          <w:lang w:val="en-US"/>
        </w:rPr>
        <w:t>24.01.2020</w:t>
      </w:r>
      <w:r>
        <w:rPr>
          <w:rFonts w:cs="Times New Roman" w:ascii="Times New Roman" w:hAnsi="Times New Roman"/>
          <w:highlight w:val="yellow"/>
          <w:u w:val="single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>
          <w:trHeight w:val="1" w:hRule="atLeast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highlight w:val="white"/>
          <w:lang w:val="en-US"/>
        </w:rPr>
        <w:t xml:space="preserve">Alte informații relevante: 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_ Valoarea estimată totala a achizitiei,fara TVA- 214984 lei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highlight w:val="white"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imarul comunei Baimaclia      Vovcenco Ghenadie                                               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aimacl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042</Words>
  <Characters>11641</Characters>
  <CharactersWithSpaces>13656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5:00Z</dcterms:created>
  <dc:creator>Baimaclia</dc:creator>
  <dc:description/>
  <dc:language>en-US</dc:language>
  <cp:lastModifiedBy>Baimaclia</cp:lastModifiedBy>
  <dcterms:modified xsi:type="dcterms:W3CDTF">2020-01-24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