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APROBAT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prin Ordinul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Ministrului Finanțelor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r. 145 din 24 noiembrie 2020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en-US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5640"/>
      </w:tblGrid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Numele și prenumele beneficiarului efectiv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IDNP al beneficiarului efectiv</w:t>
            </w:r>
          </w:p>
        </w:tc>
      </w:tr>
      <w:tr>
        <w:trPr/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ata completării: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emnat: 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ume/prenume: _____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IDNO al persoanei juridice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rPr>
          <w:rFonts w:ascii="Times New Roman" w:hAnsi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sz w:val="24"/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spacing w:before="0" w:after="8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qFormat/>
    <w:rsid w:val="00982c21"/>
    <w:pPr>
      <w:keepNext w:val="true"/>
      <w:spacing w:lineRule="auto" w:line="36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7a4cb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a451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5e0"/>
    <w:rPr>
      <w:rFonts w:ascii="Segoe UI" w:hAnsi="Segoe UI" w:cs="Segoe UI"/>
      <w:sz w:val="18"/>
      <w:szCs w:val="18"/>
    </w:rPr>
  </w:style>
  <w:style w:type="character" w:styleId="21" w:customStyle="1">
    <w:name w:val="Заголовок 2 Знак"/>
    <w:basedOn w:val="DefaultParagraphFont"/>
    <w:link w:val="Heading2"/>
    <w:qFormat/>
    <w:rsid w:val="00982c21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character" w:styleId="Strong">
    <w:name w:val="Strong"/>
    <w:basedOn w:val="DefaultParagraphFont"/>
    <w:uiPriority w:val="22"/>
    <w:qFormat/>
    <w:rsid w:val="00495241"/>
    <w:rPr>
      <w:b/>
      <w:bCs/>
    </w:rPr>
  </w:style>
  <w:style w:type="character" w:styleId="Emphasis">
    <w:name w:val="Emphasis"/>
    <w:basedOn w:val="DefaultParagraphFont"/>
    <w:uiPriority w:val="20"/>
    <w:qFormat/>
    <w:rsid w:val="003104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bdb"/>
    <w:pPr>
      <w:spacing w:before="0" w:after="8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7a4cb2"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"/>
    <w:qFormat/>
    <w:rsid w:val="002a451f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5e0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982c21"/>
    <w:pPr>
      <w:spacing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nkNormal" w:customStyle="1">
    <w:name w:val="BankNormal"/>
    <w:basedOn w:val="Normal"/>
    <w:qFormat/>
    <w:rsid w:val="00982c21"/>
    <w:pPr>
      <w:spacing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a4cb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2B0BE-F6DB-4A16-A5F7-D8E4F4DA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9:00Z</dcterms:created>
  <dc:creator>user</dc:creator>
  <dc:description/>
  <dc:language>en-US</dc:language>
  <cp:lastModifiedBy>Anjela Radu</cp:lastModifiedBy>
  <cp:lastPrinted>2020-11-13T08:38:00Z</cp:lastPrinted>
  <dcterms:modified xsi:type="dcterms:W3CDTF">2021-10-15T05:1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