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4"/>
        <w:gridCol w:w="1093"/>
        <w:gridCol w:w="871"/>
        <w:gridCol w:w="985"/>
        <w:gridCol w:w="745"/>
        <w:gridCol w:w="316"/>
        <w:gridCol w:w="959"/>
        <w:gridCol w:w="162"/>
        <w:gridCol w:w="981"/>
        <w:gridCol w:w="1421"/>
        <w:gridCol w:w="2977"/>
        <w:gridCol w:w="59"/>
      </w:tblGrid>
      <w:tr>
        <w:trPr>
          <w:trHeight w:val="1050" w:hRule="atLeast"/>
        </w:trPr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consumabile specifice pentru cabinetul chirurgie enduorologică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19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Electrod de taiere bipolarArc ghid diagnostic stiff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înă la 25 decembrie 2023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Cablu electric pentru rezecți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înă la 25 decembrie 2023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53970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9DDFCF-9046-4171-A928-A2DDE7CB3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776</Characters>
  <CharactersWithSpaces>91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8:09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3-12-06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