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8"/>
          <w:szCs w:val="28"/>
          <w:lang w:val="en-US"/>
        </w:rPr>
        <w:t>Veselei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197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119"/>
        <w:gridCol w:w="992"/>
        <w:gridCol w:w="992"/>
        <w:gridCol w:w="326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</w:t>
            </w:r>
            <w:r>
              <w:rPr>
                <w:rFonts w:eastAsia="Calibri"/>
                <w:b/>
                <w:sz w:val="24"/>
                <w:szCs w:val="24"/>
                <w:lang w:val="ro-MD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</w:rPr>
              <w:t>Unitate de m</w:t>
            </w:r>
            <w:r>
              <w:rPr>
                <w:rFonts w:eastAsia="Calibri"/>
                <w:b/>
                <w:sz w:val="24"/>
                <w:szCs w:val="24"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39221110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Ulcior din sticlă cu cap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Ulcior  din sticlă cu capac, 1200m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2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Pahare din sticlă  pentru ap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Pahare din sticlă  pentru apă, 2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083,3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Tavă rotindă din sticl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Tavă rotindă din sticlă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Diametru - 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16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Ceașcă pentru ceai cu farfurioară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( se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s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Ceașcă pentru ceai (230 ml) + farfurioa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( set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666,6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în decurs de 25 zile de la data înregistrării contractului la Trezoreria de Stat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2c2d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775b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2c2d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775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08ED7-C5C6-4526-828D-394E3D173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0</Words>
  <Characters>3022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9:00Z</dcterms:created>
  <dc:creator>Valentina Ursu</dc:creator>
  <dc:description/>
  <dc:language>en-US</dc:language>
  <cp:lastModifiedBy>Ala Macari</cp:lastModifiedBy>
  <cp:lastPrinted>2019-01-17T06:37:00Z</cp:lastPrinted>
  <dcterms:modified xsi:type="dcterms:W3CDTF">2020-09-2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