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67503278</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Orhei, Rezina Tele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7 780</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7 78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12:47:00Z</dcterms:modified>
  <cp:revision>26</cp:revision>
  <dc:subject/>
  <dc:title/>
</cp:coreProperties>
</file>