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exa nr.3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>SPECIFICAȚIA suplimentar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val="clear" w:color="auto" w:fill="FFFFFF"/>
        <w:spacing w:lineRule="auto" w:line="259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val="en-US" w:eastAsia="ru-RU"/>
        </w:rPr>
        <w:t>Serviciilor de expediere -expres a documentelor și încărcăturilor la nivel international</w:t>
      </w:r>
    </w:p>
    <w:p>
      <w:pPr>
        <w:pStyle w:val="Normal"/>
        <w:shd w:val="clear" w:color="auto" w:fill="FFFFFF"/>
        <w:spacing w:lineRule="auto" w:line="259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val="clear" w:color="auto" w:fill="FFFFFF"/>
        <w:spacing w:lineRule="auto" w:line="259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Cod CPV 64100000-7</w:t>
      </w:r>
    </w:p>
    <w:tbl>
      <w:tblPr>
        <w:tblStyle w:val="a3"/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1606"/>
        <w:gridCol w:w="1070"/>
        <w:gridCol w:w="942"/>
        <w:gridCol w:w="940"/>
        <w:gridCol w:w="941"/>
        <w:gridCol w:w="942"/>
        <w:gridCol w:w="940"/>
        <w:gridCol w:w="942"/>
        <w:gridCol w:w="940"/>
      </w:tblGrid>
      <w:tr>
        <w:trPr/>
        <w:tc>
          <w:tcPr>
            <w:tcW w:w="7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. d/o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tinați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en de expedier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cel mult)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ariful (lei)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înă la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 kg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ariful 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înă la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 kg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ariful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înă la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 kg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riful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înă la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 kg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ariful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înă la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 kg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ariful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înă la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 kg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ariful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înă la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 -10 kg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stri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 ore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mâni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 ore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loni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 ore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gi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 ore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rmani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 ore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tali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 ore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rtugali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 ore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ranța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 ore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ă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turnarea expedierii din țara destinatară a corespondenței, din orice motiv, se va efectua gratuity către Beneficiar.</w:t>
      </w:r>
    </w:p>
    <w:p>
      <w:pPr>
        <w:pStyle w:val="Normal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before="0" w:after="16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mnătura și stampila sau semnătura electronica a ofertantului </w:t>
        <w:softHyphen/>
        <w:softHyphen/>
        <w:t>_________________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67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76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76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D384C0-52FF-497D-8F51-E54D47AAD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37:00Z</dcterms:created>
  <dc:creator>User</dc:creator>
  <dc:description/>
  <dc:language>en-US</dc:language>
  <cp:lastModifiedBy>Admin</cp:lastModifiedBy>
  <dcterms:modified xsi:type="dcterms:W3CDTF">2024-09-16T10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