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9"/>
              <w:gridCol w:w="297"/>
              <w:gridCol w:w="2502"/>
              <w:gridCol w:w="951"/>
              <w:gridCol w:w="1083"/>
              <w:gridCol w:w="1388"/>
              <w:gridCol w:w="1156"/>
              <w:gridCol w:w="1450"/>
              <w:gridCol w:w="1148"/>
              <w:gridCol w:w="55"/>
              <w:gridCol w:w="1372"/>
              <w:gridCol w:w="263"/>
              <w:gridCol w:w="37"/>
              <w:gridCol w:w="948"/>
              <w:gridCol w:w="236"/>
              <w:gridCol w:w="25"/>
              <w:gridCol w:w="36"/>
              <w:gridCol w:w="1178"/>
              <w:gridCol w:w="26"/>
              <w:gridCol w:w="33"/>
              <w:gridCol w:w="435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______________din_________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Greu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stinația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Serviciilor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de expediere -expres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a documentelor și încărcăturilor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en-US" w:eastAsia="ru-RU"/>
                    </w:rPr>
                    <w:t>(analize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la nivel internation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3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Franța 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cel mult 48 o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Serviciilor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de expediere -expres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a documentelor și încărcăturilor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en-US" w:eastAsia="ru-RU"/>
                    </w:rPr>
                    <w:t>(analize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en-US" w:eastAsia="ru-RU"/>
                    </w:rPr>
                    <w:t>la nivel internation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Aust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lo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elg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Germa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ortuga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Franț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3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12a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12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1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01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444B7-4FB7-4BD2-8AA0-6F8915A9D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User</dc:creator>
  <dc:description/>
  <dc:language>en-US</dc:language>
  <cp:lastModifiedBy>User</cp:lastModifiedBy>
  <dcterms:modified xsi:type="dcterms:W3CDTF">2024-09-20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