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sz w:val="24"/>
                      <w:szCs w:val="24"/>
                      <w:lang w:val="ro-RO"/>
                    </w:rPr>
                  </w:pPr>
                  <w:r>
                    <w:rPr>
                      <w:rFonts w:cs="Helvetica" w:ascii="Helvetica" w:hAnsi="Helvetica"/>
                      <w:color w:val="333333"/>
                      <w:spacing w:val="-6"/>
                      <w:sz w:val="24"/>
                      <w:szCs w:val="24"/>
                      <w:shd w:fill="FFFFFF" w:val="clear"/>
                    </w:rPr>
                    <w:t>Echipamente pentru metode moleculare utilizate în activitatea Laboratorului Național de Referință</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Echipamente pentru metode moleculare utilizate în activitatea Laboratorului Național de Referință</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66</Words>
  <Characters>34009</Characters>
  <CharactersWithSpaces>398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4-04-11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