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245"/>
        <w:gridCol w:w="991"/>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en-US"/>
              </w:rPr>
            </w:pPr>
            <w:r>
              <w:rPr>
                <w:lang w:val="ro-MD"/>
              </w:rPr>
              <w:t>Informaţia o găsiţi în SIA RSAP</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Volcineț, r-nul Oc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1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highlight w:val="red"/>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highlight w:val="red"/>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highlight w:val="red"/>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red"/>
                <w:lang w:val="ro-MD"/>
              </w:rPr>
              <w:t>5A.1</w:t>
            </w:r>
            <w:r>
              <w:rPr>
                <w:sz w:val="28"/>
                <w:szCs w:val="28"/>
                <w:lang w:val="ro-MD"/>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Volcineț,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Пользователь Windows</cp:lastModifiedBy>
  <cp:lastPrinted>2020-03-09T08:17:00Z</cp:lastPrinted>
  <dcterms:modified xsi:type="dcterms:W3CDTF">2021-11-19T09:33:00Z</dcterms:modified>
  <cp:revision>10</cp:revision>
  <dc:subject/>
  <dc:title/>
</cp:coreProperties>
</file>