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1"/>
        <w:gridCol w:w="1720"/>
        <w:gridCol w:w="1250"/>
        <w:gridCol w:w="961"/>
        <w:gridCol w:w="860"/>
        <w:gridCol w:w="2311"/>
        <w:gridCol w:w="2788"/>
        <w:gridCol w:w="703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lang w:val="ro-RO" w:eastAsia="ru-RU"/>
              </w:rPr>
              <w:t xml:space="preserve"> achiziționarea serviciilor de elaborare a studiului de examinare a fezabilității economice a instalării echipamentelor de măsurare individuală a consumului de energie termică, </w:t>
            </w:r>
            <w:r>
              <w:rPr>
                <w:rFonts w:eastAsia="Arial" w:cs="Times New Roman" w:ascii="Times New Roman" w:hAnsi="Times New Roman"/>
                <w:i/>
                <w:color w:val="000000"/>
                <w:lang w:val="ro-RO" w:eastAsia="ru-RU"/>
              </w:rPr>
              <w:t>în clădirile de locuit cu mai multe apartamente și în clădirile cu destinație mixtă, pentru măsurarea consumului de energie pentru încălzire, răcire și/sau pentru apă caldă menajeră (ACM) în fiecare apartament/loc de consum din Municpiul Chișinău, Municipul Bălți și alte localități.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9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7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ru-RU"/>
              </w:rPr>
              <w:t>A</w:t>
            </w:r>
            <w:r>
              <w:rPr>
                <w:rFonts w:eastAsia="Arial" w:cs="Times New Roman" w:ascii="Times New Roman" w:hAnsi="Times New Roman"/>
                <w:color w:val="000000"/>
                <w:lang w:val="ro-RO" w:eastAsia="ru-RU"/>
              </w:rPr>
              <w:t>chiziționarea serviciilor de elaborare a studiului de examinare a fezabilității economice a instalării echipamentelor de măsurare individuală a consumului de energie termic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orm caietului de sarcin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4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6"/>
              <w:gridCol w:w="458"/>
              <w:gridCol w:w="2223"/>
              <w:gridCol w:w="951"/>
              <w:gridCol w:w="810"/>
              <w:gridCol w:w="945"/>
              <w:gridCol w:w="877"/>
              <w:gridCol w:w="939"/>
              <w:gridCol w:w="140"/>
              <w:gridCol w:w="703"/>
              <w:gridCol w:w="637"/>
              <w:gridCol w:w="299"/>
              <w:gridCol w:w="665"/>
              <w:gridCol w:w="1723"/>
              <w:gridCol w:w="509"/>
              <w:gridCol w:w="98"/>
              <w:gridCol w:w="721"/>
              <w:gridCol w:w="274"/>
              <w:gridCol w:w="39"/>
              <w:gridCol w:w="138"/>
              <w:gridCol w:w="603"/>
            </w:tblGrid>
            <w:tr>
              <w:trPr>
                <w:trHeight w:val="697" w:hRule="atLeast"/>
              </w:trPr>
              <w:tc>
                <w:tcPr>
                  <w:tcW w:w="1286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3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6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9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4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4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lang w:val="ro-RO" w:eastAsia="ru-RU"/>
                    </w:rPr>
                    <w:t xml:space="preserve"> achiziționarea serviciilor de elaborare a studiului de examinare a fezabilității economice a instalării echipamentelor de măsurare individuală a consumului de energie termică, </w:t>
                  </w:r>
                  <w:r>
                    <w:rPr>
                      <w:rFonts w:eastAsia="Arial" w:cs="Times New Roman" w:ascii="Times New Roman" w:hAnsi="Times New Roman"/>
                      <w:i/>
                      <w:color w:val="000000"/>
                      <w:lang w:val="ro-RO" w:eastAsia="ru-RU"/>
                    </w:rPr>
                    <w:t>în clădirile de locuit cu mai multe apartamente și în clădirile cu destinație mixtă, pentru măsurarea consumului de energie pentru încălzire, răcire și/sau pentru apă caldă menajeră (ACM) în fiecare apartament/loc de consum din Municpiul Chișinău, Municipul Bălți și alte localități.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6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8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79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 w:eastAsia="ru-RU"/>
                    </w:rPr>
                    <w:t>79310000-0</w:t>
                  </w:r>
                  <w:bookmarkStart w:id="7" w:name="_GoBack"/>
                  <w:bookmarkEnd w:id="7"/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  <w:lang w:val="ro-RO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lang w:val="en-US" w:eastAsia="ru-RU"/>
                    </w:rPr>
                    <w:t>A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lang w:val="ro-RO" w:eastAsia="ru-RU"/>
                    </w:rPr>
                    <w:t>chiziționarea serviciilor de elaborare a studiului de examinare a fezabilității economice a instalării echipamentelor de măsurare individuală a consumului de energie termic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4"/>
                      <w:lang w:val="fr-FR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4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4"/>
                      <w:lang w:val="fr-FR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4"/>
                    </w:rPr>
                    <w:t>09.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4"/>
                      <w:lang w:val="fr-FR"/>
                    </w:rPr>
                    <w:t>2022</w:t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val="en-US"/>
                    </w:rPr>
                    <w:t>MD50TRPBAA331110A15306AB</w:t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9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99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3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573</Words>
  <Characters>3272</Characters>
  <CharactersWithSpaces>38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03:00Z</dcterms:created>
  <dc:creator>Administrator</dc:creator>
  <dc:description/>
  <dc:language>en-US</dc:language>
  <cp:lastModifiedBy>Administrator</cp:lastModifiedBy>
  <dcterms:modified xsi:type="dcterms:W3CDTF">2022-06-17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