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Străș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Străș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 926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 926 6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CD2F3-AACA-4EDA-B13B-4FA9C9B72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29T12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