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Mijlocului de transport ,,Tractor” pentru necesitățile Gospodăriei Comunal-Locative prin procedura de achiziție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Întreprinedea Municipală Gospodăria Comunal Locativă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10036090072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or.Călărași, str. Alexandru cel Bun, 17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0244-2-26-46 / 0244-2-06-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gclcalaras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în cadrul procedurii în SIA RSAP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it-IT" w:eastAsia="ru-RU"/>
          </w:rPr>
          <w:t>www.achizitii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3"/>
        <w:gridCol w:w="850"/>
        <w:gridCol w:w="710"/>
        <w:gridCol w:w="467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40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it-IT" w:eastAsia="ru-RU"/>
              </w:rPr>
              <w:t>Tr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3" w:leader="none"/>
                <w:tab w:val="left" w:pos="625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Prezentare exterioar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ractor univers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oserie cu 2 uș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 mai mică 406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– nu mai mică 197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alțime –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re 2850-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175" w:hanging="175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reutatea , kg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3800-48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78" w:leader="none"/>
              </w:tabs>
              <w:spacing w:lineRule="auto" w:line="259" w:before="0" w:after="0"/>
              <w:ind w:firstLine="34"/>
              <w:rPr>
                <w:rFonts w:ascii="Times New Roman" w:hAnsi="Times New Roman" w:eastAsia="Times New Roman" w:cs="Times New Roman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Motoriz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tere motor înt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 CP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volum), lit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-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bustibil: motorin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Trasmis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anică, cu reductor de cobor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trasmisiilor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teze de deplasare km/o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ainte- intre 2.00-28.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apoi- intre 4.22-9.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1.4.Sistemul hidraulic de suspendare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  Capacitate de ridicare, kg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200-400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siunea maximă, bar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-2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bitul pompe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 min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.5.   Capacitatea rezervu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de combustibil, min,litri 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  Hidraulic, litri min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Anul fabricaț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7.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Garanție și serv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ție minim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u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  <w:tab w:val="left" w:pos="529" w:leader="none"/>
              </w:tabs>
              <w:spacing w:lineRule="auto" w:line="206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.Consumuri maxime accept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xt - 6.5-8.5 lit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nizorul trebuie 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ă prezint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vada 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ține sau are contract de colaborare cu un serv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t pentru efectuarea reviziilor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garanț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 raza autorității contractan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torul va îndeplini normele prevăzute în legislația națională în vigoare c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lementează înscrierea și circulația unităților de trans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Dotări suplimenat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Țara producătoare:Belarus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:                    425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Livrarea va avea loc până la 30 zile calendaristice din data încheie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16"/>
        <w:gridCol w:w="4238"/>
        <w:gridCol w:w="1417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it-IT" w:eastAsia="ru-RU" w:bidi="ar-SA"/>
              </w:rPr>
              <w:t>Anexa nr.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ru-RU" w:bidi="ar-SA"/>
              </w:rPr>
              <w:t>Documentatia stant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onfirmat prin semnatura electronic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Completat în conformitate cu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u w:val="single"/>
                <w:lang w:val="it-IT" w:eastAsia="ru-RU" w:bidi="ar-SA"/>
              </w:rPr>
              <w:t>Anexa nr.8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atia stantart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Termenul de valabiliate 60 zile din datalimită de depunere a ofertelor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-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confirmat prin semnatura electronică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r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standart al Documentului Unic de Achiziții European (DUAE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UAE aprobat prin ordinul ministerului finantelor nr.72/2020 din 26.11.2020 Completat conform modelului anexat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vada înregistrării persoanei juridice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ertificat de Înregistrare sau Extras din Registrul de Stat-Copie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Starea financiară a ofertantului pentru ultima perioada de raporatare.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ofertei completată în conformitate cu Formularul (F3.1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În original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ția suplimentara relevantă la 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ocumentație de specialitate cu caracteristici și descrieri tehnice, desene, alte date tehnice justificative originale și/sau copii confirm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ile de preț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- cu ștampila umedă a ofertantului- eliberat de banca deținătoare de cont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onfirmata prin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firmarea prestării serviciilor de deservire tehnică în garanție prin reprezentatul oficial al producatorului ca Centrul de garanție și deservire tehnică sau de alte Centre similare autorizate de prestarea acestor servici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tract pentru furnizarea servicii de reparatii în garantie și deservire tehnică, încheiat între agent economic, centrul de deservire tehnică, autorizat pentru prestarea servicii de deservire, reparatie, întreținere și mentinanță a autospecialelor și furnizor-copie sau suplimentar, contract încheiat între furnizor și Centrul de garanție și desrvire tehnică, care au autorizație de la Producator-copie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, cuantumul 0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clarație pe propria răsund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MDL lei moldoveneș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gclcalarasi@mail.r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Conform RIA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>Operatorii economici vor utiliza, pentru completare, formularele Anexe la Documentatia standart aprobată prin Ordinul MF 115 din 15.09.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ministrator IM GCL Călărași                                                   Radion ZAMFIR</w:t>
        <w:tab/>
        <w:t xml:space="preserve"> L.Ș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b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344f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4004A-F3E3-4AE4-B4A3-1BA7106E4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1</Pages>
  <Words>1522</Words>
  <Characters>8678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User</dc:creator>
  <dc:description/>
  <dc:language>en-US</dc:language>
  <cp:lastModifiedBy>User</cp:lastModifiedBy>
  <cp:lastPrinted>2025-01-13T12:17:00Z</cp:lastPrinted>
  <dcterms:modified xsi:type="dcterms:W3CDTF">2025-01-13T12:1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