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7/02-23 Cablu în asorti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a3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2892"/>
        <w:gridCol w:w="993"/>
        <w:gridCol w:w="1135"/>
        <w:gridCol w:w="1275"/>
        <w:gridCol w:w="1134"/>
        <w:gridCol w:w="1276"/>
        <w:gridCol w:w="1132"/>
      </w:tblGrid>
      <w:tr>
        <w:trPr>
          <w:trHeight w:val="54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cu T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 total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 total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cu TVA</w:t>
            </w:r>
          </w:p>
        </w:tc>
      </w:tr>
      <w:tr>
        <w:trPr>
          <w:trHeight w:val="56" w:hRule="atLeast"/>
        </w:trPr>
        <w:tc>
          <w:tcPr>
            <w:tcW w:w="1034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: Cablu în asortiment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de control KVVGng 4x1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de control KVVGng 4x1,5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de control KVVGng 4x2,5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de control KVVGng 7x1,5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de control KVVGng 7x2,5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de control KVVGng 14x1,5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ir electric PV 1x1,5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 8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ir electric PV 1x2,5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ir electric PV 3x2,5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0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ir electric PV 3x4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ir electric PV 6x3 (10mm²) cu izolația din silicon transparent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5e 24WGx4P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28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PVS 3x2,5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PVS 3x1,5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Aluminiu APPV 2x2,5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50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VVGng 2x1,5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200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VVGng 2x2,5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200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VVGng 3x1,5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800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9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VVGng 3x2,5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750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VVGng 3x4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50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1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VVGng 4x2,5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825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2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VVGng 4x4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360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VVGng 4x6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200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4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AVVG 2x2,5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50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28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blu AVVGng 4x10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50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132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de livrare</w:t>
      </w:r>
      <w:bookmarkStart w:id="0" w:name="_GoBack"/>
      <w:bookmarkEnd w:id="0"/>
      <w:r>
        <w:rPr>
          <w:rFonts w:cs="Times New Roman" w:ascii="Times New Roman" w:hAnsi="Times New Roman"/>
        </w:rPr>
        <w:t>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spacing w:lineRule="auto" w:line="240" w:before="120" w:after="120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0D7C1C-3928-482F-A606-0B2328F02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  <Pages>2</Pages>
  <Words>369</Words>
  <Characters>2105</Characters>
  <CharactersWithSpaces>2470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2-06T11:33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