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/02-23 Cablu în asorti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892"/>
        <w:gridCol w:w="993"/>
        <w:gridCol w:w="1135"/>
        <w:gridCol w:w="1275"/>
        <w:gridCol w:w="1134"/>
        <w:gridCol w:w="1276"/>
        <w:gridCol w:w="1132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tot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tot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1034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Cablu în asortiment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4x1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4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4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7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7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14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1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8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1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3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3x4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6x3 (10mm²) cu izolația din silicon transparent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5e 24WGx4P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PVS 3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PVS 3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Aluminiu APPV 2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2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2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3x1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3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7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3x4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4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82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4x4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36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4x6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AVVG 2x2,5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AVVGng 4x10 sau echivalentul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B618A-8E3B-411E-AFF7-9D41F4B05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Pages>2</Pages>
  <Words>432</Words>
  <Characters>2467</Characters>
  <CharactersWithSpaces>289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09T09:5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