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>privind achiziționarea   Lucrărilor de reparație a sistemei de evacuare a apelor pluviale (acoperișul Blocului Alimentar și Bloc Radioreapie) IMSP Institutul Oncologic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 xml:space="preserve">                   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144"/>
        <w:gridCol w:w="2267"/>
        <w:gridCol w:w="1133"/>
        <w:gridCol w:w="709"/>
        <w:gridCol w:w="2553"/>
        <w:gridCol w:w="1414"/>
      </w:tblGrid>
      <w:tr>
        <w:trPr>
          <w:trHeight w:val="843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lucrărilor solic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5200000-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Lucrări de reparație a sistemei de evacuare a apelor pluviale (acoperișul Blocului Alimentar și Bloc Radioreapie) IMSP Institutul Oncologi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 caietului de sarcin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Valoarea estimativă total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CI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la jgheaburi din tabla , de 0,5 mm grosime, semirotunde, cu diam. de 12,5 cm, 15 cm si 18 cm (Realizarea scurgerilo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 AUTOTURN pentru realizarea lucrarilor la inal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h-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>: În decurs de 10 zile de la solicitare pe parcursul anului 2022;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Executarea lucră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ferta tehnică conform Caietului de sarci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vizele locale (formularele 3, 5, 7) aferente ofertei elaborate în conformitate cu normativele în domeniu, cu specificarea parametrilor tehnici solicitati in caietul de sarcin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irmat prin semnătura electronic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5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6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  <w:lang w:val="it-IT" w:eastAsia="ru-RU"/>
        </w:rPr>
        <w:t xml:space="preserve">Termenul de garanție a lucrărilor: </w:t>
      </w:r>
      <w:r>
        <w:rPr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, cuantumul ___% din valoarea contractului de achizitie, cu TV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22</w:t>
      </w:r>
      <w:bookmarkStart w:id="2" w:name="_GoBack"/>
      <w:bookmarkEnd w:id="2"/>
      <w:r>
        <w:rPr>
          <w:lang w:val="it-IT" w:eastAsia="ru-RU"/>
        </w:rPr>
        <w:t>.09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>
          <w:trHeight w:val="613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:  </w:t>
      </w:r>
      <w:r>
        <w:rPr>
          <w:b/>
          <w:shd w:fill="FFFFFF" w:val="clear"/>
          <w:lang w:val="it-IT" w:eastAsia="ru-RU"/>
        </w:rPr>
        <w:t xml:space="preserve">______________________Sergiu ROB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8459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459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Основной текст Знак"/>
    <w:basedOn w:val="DefaultParagraphFont"/>
    <w:uiPriority w:val="99"/>
    <w:qFormat/>
    <w:rsid w:val="003b311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3b311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45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845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01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68933-5265-4469-9F52-999B3BBD2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1</Pages>
  <Words>1288</Words>
  <Characters>7343</Characters>
  <CharactersWithSpaces>861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9-21T10:10:00Z</cp:lastPrinted>
  <dcterms:modified xsi:type="dcterms:W3CDTF">2022-09-22T06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