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 xml:space="preserve">Produselor alimentare pentru anul 2021 </w:t>
      </w:r>
      <w:r>
        <w:rPr>
          <w:b/>
          <w:sz w:val="24"/>
          <w:szCs w:val="24"/>
          <w:u w:val="single"/>
          <w:shd w:fill="FFFFFF" w:val="clear"/>
          <w:lang w:val="ro-RO"/>
        </w:rPr>
        <w:t xml:space="preserve">și </w:t>
      </w:r>
      <w:r>
        <w:rPr>
          <w:b/>
          <w:sz w:val="24"/>
          <w:szCs w:val="24"/>
          <w:u w:val="single"/>
          <w:shd w:fill="FFFFFF" w:val="clear"/>
          <w:lang w:val="es-ES_tradnl"/>
        </w:rPr>
        <w:t>legume, fructe,</w:t>
      </w:r>
      <w:r>
        <w:rPr>
          <w:b/>
          <w:sz w:val="24"/>
          <w:szCs w:val="24"/>
          <w:u w:val="single"/>
          <w:shd w:fill="FFFFFF" w:val="clear"/>
          <w:lang w:val="ro-RO"/>
        </w:rPr>
        <w:t xml:space="preserve"> ouă pentru semestrul I a anului 2021 destinate pacienților (maturi și copii)</w:t>
      </w:r>
      <w:r>
        <w:rPr>
          <w:b/>
          <w:sz w:val="24"/>
          <w:szCs w:val="24"/>
          <w:lang w:val="es-ES_tradnl"/>
        </w:rPr>
        <w:b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16"/>
        <w:gridCol w:w="360"/>
        <w:gridCol w:w="1799"/>
        <w:gridCol w:w="1890"/>
        <w:gridCol w:w="810"/>
        <w:gridCol w:w="540"/>
        <w:gridCol w:w="3061"/>
        <w:gridCol w:w="1348"/>
      </w:tblGrid>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U/</w:t>
            </w:r>
            <w:r>
              <w:rPr>
                <w:b/>
                <w:bCs/>
                <w:lang w:val="ro-RO"/>
              </w:rPr>
              <w:t xml:space="preserve"> </w:t>
            </w:r>
            <w:r>
              <w:rPr>
                <w:b/>
                <w:bCs/>
              </w:rPr>
              <w:t>M</w:t>
            </w:r>
          </w:p>
        </w:tc>
        <w:tc>
          <w:tcPr>
            <w:tcW w:w="30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0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 </w:t>
            </w:r>
            <w:r>
              <w:rPr>
                <w:lang w:val="en-US"/>
              </w:rPr>
              <w:t>Pâine din făină de grâu calitate superioară, feliată, ambala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de grâu calitate superioară, feliată, ambal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de grâu calitate superioară, feliată uniform, ambalată, care va conține pe ambalaj componente a produsului, fără semne de alterare. Livrarea: Zilnic; Livrarea de la orele 7.00 pînă la ora 9.00. Standard de referinţă şi cerinţele: SM 173:1997, HG 775 din 03.07.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000</w:t>
            </w:r>
            <w:r>
              <w:rPr>
                <w:lang w:val="en-US"/>
              </w:rPr>
              <w:t>,</w:t>
            </w:r>
            <w:r>
              <w:rPr/>
              <w:t>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Pâine din amestec de făină de grâu calitatea I şi II, feliată, ambala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amestec de făină de grâu calitatea I şi II, feliată, ambal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amestec de făină de grâu calititatea I şi II, feliată uniform, ambalată, care va conține pe ambalaj componente a produsului, fără semne de alterare. Livrarea: Zilnic; Livrarea de la orele 7.00 pînă la ora 9.00 Standard de referinţă şi cerinţele: GOST 28807, HG 775 din 03.07.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96</w:t>
            </w:r>
            <w:r>
              <w:rPr>
                <w:lang w:val="en-US"/>
              </w:rPr>
              <w:t>,</w:t>
            </w:r>
            <w:r>
              <w:rPr/>
              <w:t>30</w:t>
            </w:r>
          </w:p>
        </w:tc>
      </w:tr>
      <w:tr>
        <w:trPr>
          <w:trHeight w:val="12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Pâine din făină de secară şi tărîţe, feliată, ambalat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de secară şi tărîţe, feliată, ambala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de secară şi tărîţe, feliată uniform, ambalată, care va conține pe ambalaj componente a produsului, fără semne de alterare. Livrarea: Zilnic; Livrarea de la  orele 7.00 pînă la 9.00 Standard de referinţă şi cerinţele: HG 775 din 03.07.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888</w:t>
            </w:r>
            <w:r>
              <w:rPr>
                <w:lang w:val="en-US"/>
              </w:rPr>
              <w:t>,</w:t>
            </w:r>
            <w:r>
              <w:rPr/>
              <w:t>89</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Paste făinoase de grup A, obţinute din făină de grîu tare (durum) de calitate  superioară (clasa 1) sau de calitatea întîi (clasa 2). Sortimente: spaghete, sfrede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de grup A, obţinute din făină de grîu tare (durum) de calitate  superioară (clasa 1) sau de calitatea întîi (clasa 2). Sortimente: spaghete, sfrede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de grup A, obţinute din făină de grîu tare (durum) de calitate  superioară (clasa 1) sau de calitatea întîi (clasa 2). Sortiment: spaghete, sfredelus. Ambalate, etichetate, fără semne de alterare. Livrarea: Săptaminal; Standard de referinţă şi cerinţele: GOST 875-92, HG 775 din 03.07.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r>
              <w:rPr>
                <w:lang w:val="en-US"/>
              </w:rPr>
              <w:t>,</w:t>
            </w:r>
            <w:r>
              <w:rPr/>
              <w:t>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Făină de grîu calitate superioară, ambalat (1,0kg-2,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ină de grîu calitate superioară, ambalat (1,0kg-2,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Făină de grîu calitate superioară, pentru panificație, ambalaj de la 1,0kg-2,0kg, etichetat. Fără miros străin, fără impurități sau mucegai.</w:t>
            </w:r>
            <w:r>
              <w:rPr>
                <w:lang w:val="ro-RO"/>
              </w:rPr>
              <w:t xml:space="preserve"> Livrarea: Săptaminal; Standard de referinţă şi cerinţele: SM 202:2000, HG 68 din 29.01.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3</w:t>
            </w:r>
            <w:r>
              <w:rPr>
                <w:lang w:val="en-US"/>
              </w:rPr>
              <w:t>,</w:t>
            </w:r>
            <w:r>
              <w:rPr/>
              <w:t>33</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Pesmeţi simpli de calitate superioară, amba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ţi simpli de calitate superioară, ambal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ţi simpli de calitate superioară, ambalat, etichetat, fără semne de alterare. Livrarea: Saptaminal; Livrarea între orele 7.00 pînă la orele 9.00. Standard de referinţă şi cerinţele: GOST 3031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0</w:t>
            </w:r>
            <w:r>
              <w:rPr>
                <w:lang w:val="en-US"/>
              </w:rPr>
              <w:t>,</w:t>
            </w:r>
            <w:r>
              <w:rPr/>
              <w:t>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Fulgi din ovăz, calitate superioara, ambalat (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lgi din ovăz, calitate superioara, ambalat (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lgi din ovăz, calitate superioara, ambalat (1,0 kg), etichetat, fără impurități, fără miros strain. Livrarea: Saptaminal; Ambalaj de 1 kg; Standard de referinţă şi cerinţele: GOST 21149-93,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625,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Crupe din griş calittate superioara, ambalat (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in griş calittate superioara, ambalat (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in griş calitate superioara, ambalat (1,0 kg), etichetat, fără impurități, fără miros strain. Livrarea: Saptaminal; Ambalaj de 1 kg; Standard de referinţă şi cerinţele: GOST 7022-97,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16,67</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Crupe din mei calitate superioara, ambalat (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in mei calitate superioara, ambalat (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in mei calitate superioara, ambalat (1,0 kg), etichetat, fără impurități, fără miros strain. Livrarea: Saptaminal; Ambalaj de 1 kg; Standard de referinţă şi cerinţele: GOST 572-60,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600,00</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Crupe de arpacaş calititate superioara, ambalat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arpacaş calititate superioara, ambalat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arpacaş calititate superioara, ambalat (1,0 kg), etichetat, fără impurități, fără miros strain. Livrarea: Saptaminal; Standard de referinţă şi cerinţele: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66,67</w:t>
            </w:r>
          </w:p>
        </w:tc>
      </w:tr>
      <w:tr>
        <w:trPr>
          <w:trHeight w:val="11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Crupe de grîu calitate  superioara, ambalat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 Livrarea: Saptaminal; Standard de referinţă şi cerinţele: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666,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Crupe de orz calitate  superioara, ambalat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orz calitate  superioara, ambalat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orz calitate superioara, ambalat (1,0 kg), etichetat, fără impurități, fără miros strain. Livrarea: Saptaminal; Standard de referinţă şi cerinţele: GOST 5784-60, HG 520 din 22.06.2010,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Crupe de porumb  marunta  calitate superioara, ambalat (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porumb  marunta  calitate superioara, ambalat (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porumb marunta calitate superioara, ambalat (1,0 kg), etichetat, fără impurități, fără miros strain. Livrarea: Saptaminal; Standard de referinţă şi cerinţele: GOST572-60, HG 520 din 22.06.2010, HG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6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Mazăre uscată bob întreg, şlefuită ambalat (1,0 kg) cu fierbere rap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ăre uscată bob întreg, şlefuită ambalat (1,0 kg) cu fierbere rapi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t>Mazăre uscată bob întreg, şlefuită ambalat (1,0 kg) cu fierbere rapida, etichetat, fără impurități, fără miros străin</w:t>
            </w:r>
            <w:r>
              <w:rPr>
                <w:lang w:val="ro-RO"/>
              </w:rPr>
              <w:t>. Livrarea: Saptaminal; Standard de referinte si cerinte; HG 205 din 11.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40,74</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Fasole uscate albe ambalate (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asole uscate albe ambalate (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asole uscate albe, ambalate (1,0 kg), etichetat, curată fără insecte, fără miros strain. Livrarea: Saptaminal; Standard de referinte si cerinte; HG 205 din 11.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385,19</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Hrişcă bob întreg, calitate superioara, ambalat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rişcă bob întreg, calitate superioara, ambalat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rişcă bob întreg, calitate superioara, ambalat (1,0kg), etichetat, fără impurități, fără miros strain. Livrarea: Saptaminal; Standard de referinţă şi cerinţele: GOST 555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666,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Orez bob rotund, calitate superioara, şlefuit ambalat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rez bob rotund, calitate superioara, şlefuit ambalat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rez bob rotund, calitate superioara, şlefuit ambalat (1,0kg), etichetat, fără impurități, fără miros strain. Livrarea: Saptamanal; Standard de referinţă şi cerinţele: GOST 6292-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25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Pastă de tomate 25%, borcan 0,7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ă de tomate 25%, borcan 0,7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ă de tomate 25%, borcan 0,7 kg, etichetat. Livrarea: Saptaminal; Standard de referinţă şi cerinţele: HG 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3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Zahăr tos din sfeclă de zahar, ambalat in saci a cate 5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hăr tos din sfeclă de zahar, ambalat in saci a cate 5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hăr tos din sfeclă de zahăr, ambalat in saci a cate 50kg, etichetat. Livrarea: Saptamanal; Standard de referinta si cerintele: HG 774 din 03.07.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537,04</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 </w:t>
            </w:r>
            <w:r>
              <w:rPr>
                <w:lang w:val="en-US"/>
              </w:rPr>
              <w:t>Jeleu (peltea) din fructe, amba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Jeleu (peltea) din fructe, ambal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Jeleu (peltea) din fructe, ambalat, etichetat. Livrarea: 2 ori/ săptămînă; Standard de referinţă şi cerinţele: Conform Reglementării tehnice „Gemuri, jeleuri, dulceţuri şi piureuri”HG 216 din 27.02.2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525,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 </w:t>
            </w:r>
            <w:r>
              <w:rPr>
                <w:lang w:val="en-US"/>
              </w:rPr>
              <w:t>Sare alimentară iodată, pachet, polietilenă, ambalaj (1,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re alimentară iodată, pachet, polietilenă, ambalaj (1,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re alimentară iodată, pachet, polietilenă, ambalaj (1,0kg), etichetat. Livrarea de 2ori pe saptamana, Standard de referinte si cerintele; GOST 13830-97, HG 596 din 03.08.20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3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 </w:t>
            </w:r>
            <w:r>
              <w:rPr>
                <w:lang w:val="en-US"/>
              </w:rPr>
              <w:t>Piper negru măcinat (ambalaj de la 50 la 10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 negru măcinat (ambalaj de la 50 la 100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 negru măcinat (ambalaj de la 50 la 100 g.). Livrarea: Saptaminal; HG520 din 22.06.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Frunză de dafin, amba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runză de dafin, ambal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runză de dafin, ambalat, etichetat. Livrarea: Saptaminal; Standard de referinta si cerinteele GOST17594-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w:t>
            </w:r>
            <w:r>
              <w:rPr/>
              <w:t>00</w:t>
            </w:r>
            <w:r>
              <w:rPr>
                <w:lang w:val="en-US"/>
              </w:rPr>
              <w:t>,</w:t>
            </w:r>
            <w:r>
              <w:rPr/>
              <w:t>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4. </w:t>
            </w:r>
            <w:r>
              <w:rPr/>
              <w:t>Acid citric amba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itric ambal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Acid citric ambalat, etichetat</w:t>
            </w:r>
            <w:r>
              <w:rPr>
                <w:lang w:val="ro-RO"/>
              </w:rPr>
              <w:t>. Livrarea: Saptami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95,8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Ceai negru, infuzie, calitate superioara ambalat de la 100gr-100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i negru, infuzie, calitate superioara ambalat de la 100gr-100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i negru, infuzie, calitate superioara ambalat de la 100gr-1000kg, etichetat. Livrarea: Saptaminal; Standard de referinţă şi cerinţele: HG206 din 11.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916,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Cacao, praf, calitate superioară, amba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cao, praf, calitate superioară, ambal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cao, praf, calitate superioară, ambalat, etichetat. Livrarea: Saptaminal; Standard de referinţă şi cerinţele: SM50364-2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45,8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Ulei din floarea soarelui, rafinat, deodorat, ambalat, ambalaj de la 1 litru - 5 li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in floarea soarelui, rafinat, deodorat, ambalat, ambalaj de la 1 litru - 5 li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litr</w:t>
            </w:r>
            <w:r>
              <w:rPr>
                <w:color w:val="000000"/>
                <w:lang w:val="en-US"/>
              </w:rPr>
              <w:t>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in floarea soarelui, rafinat, deodorat, ambalat, ambalaj de la 1 litru - 5 litri. Livrarea: Saptamanal; Standard de referinţă şi cerinţele: HG 434 din 27.05.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8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Cartofi proaspeţi de masă alungiţi cu greutatea nu mai puţin de 100gr/buc, calibrul nu mai puţin de 50 mm în saci, calitativi, de mărime medie, fără semne de alter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tofi proaspeţi de masă alungiţi cu greutatea nu mai puţin de 100gr/buc, calibrul nu mai puţin de 50 mm în saci, calitativi, de mărime medie, fără semne de alte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tofi proaspeţi de masă alungiţi cu greutatea nu mai puţin de 100gr/buc, calibrul nu mai puţin de 50 mm în saci, calitativi, de mărime medie, fără semne de alterare.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4953,7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9. </w:t>
            </w:r>
            <w:r>
              <w:rPr>
                <w:lang w:val="en-US"/>
              </w:rPr>
              <w:t>Sfeclă roşie de masă în saci, calitativi, de mărime medie (200-300 gr/buc), fără semne de alter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eclă roşie de masă în saci, calitativi, de mărime medie (200-300 gr/buc), fără semne de alte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eclă roşie de masă în saci, calitativi, de mărime medie (200-300 gr/buc), fără semne de alterare.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111,11</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w:t>
            </w:r>
            <w:r>
              <w:rPr>
                <w:b/>
                <w:lang w:val="ro-RO"/>
              </w:rPr>
              <w:t>30</w:t>
            </w:r>
            <w:r>
              <w:rPr>
                <w:b/>
                <w:lang w:val="en-US"/>
              </w:rPr>
              <w:t xml:space="preserve">. </w:t>
            </w:r>
            <w:r>
              <w:rPr>
                <w:lang w:val="en-US"/>
              </w:rPr>
              <w:t>Varză albă proaspătă (cu greutatea nu mai puţin de 2 kg/buc) nu înfoiată. În saci, calitativă, de mărime medie, fără semne de alter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s-ES_tradnl"/>
              </w:rPr>
              <w:t xml:space="preserve">Varză albă proaspătă (cu greutatea nu mai puţin de 2 kg/buc) nu înfoiată. </w:t>
            </w:r>
            <w:r>
              <w:rPr>
                <w:lang w:val="en-US"/>
              </w:rPr>
              <w:t>În saci, calitativă, de mărime medie, fără semne de alte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Varză albă proaspătă (cu greutatea nu mai puţin de 2 kg/buc) nu înfoiată. </w:t>
            </w:r>
            <w:r>
              <w:rPr>
                <w:lang w:val="en-US"/>
              </w:rPr>
              <w:t>În saci, calitativă, de mărime medie, fără semne de alterare.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555,56</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1. </w:t>
            </w:r>
            <w:r>
              <w:rPr>
                <w:lang w:val="en-US"/>
              </w:rPr>
              <w:t>Morcov de masă, nu mai puţin de 100 gr/buc. În saci, calitativi, de mărime medie, fără semne de alter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rcov de masă, nu mai puţin de 100 gr/buc. În saci, calitativi, de mărime medie, fără semne de alte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rcov de masă, nu mai puţin de 100 gr/buc. În saci, calitativi, de mărime medie, fără semne de alterare.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83</w:t>
            </w:r>
            <w:r>
              <w:rPr>
                <w:lang w:val="en-US"/>
              </w:rPr>
              <w:t>,</w:t>
            </w:r>
            <w:r>
              <w:rPr/>
              <w:t>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2. </w:t>
            </w:r>
            <w:r>
              <w:rPr>
                <w:lang w:val="en-US"/>
              </w:rPr>
              <w:t>Ceapă uscată, nu mai puţin de 100gr/buc. În saci, calitativi, de mărime medie, fără semne de alter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pă uscată, nu mai puţin de 100gr/buc. În saci, calitativi, de mărime medie, fără semne de alte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pă uscată, nu mai puţin de 100gr/buc. În saci, calitativi, de mărime medie, fără semne de alterare.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75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3. </w:t>
            </w:r>
            <w:r>
              <w:rPr>
                <w:lang w:val="en-US"/>
              </w:rPr>
              <w:t>Usturoi usc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turoi usc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turoi uscat.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88,89</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4. </w:t>
            </w:r>
            <w:r>
              <w:rPr>
                <w:lang w:val="en-US"/>
              </w:rPr>
              <w:t>Verdeaţă proaspătă (mărar, pătrunj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deaţă proaspătă (mărar, pătrunj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Verdeaţă proaspătă (mărar, pătrunjel)</w:t>
            </w:r>
            <w:r>
              <w:rPr>
                <w:lang w:val="ro-RO"/>
              </w:rPr>
              <w:t>.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92,59</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5. </w:t>
            </w:r>
            <w:r>
              <w:rPr>
                <w:lang w:val="en-US"/>
              </w:rPr>
              <w:t>Verdeaţă uscată (mărar, pătrunj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rdeaţă uscată (mărar, pătrunj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Verdeaţă uscată (mărar, pătrunjel)</w:t>
            </w:r>
            <w:r>
              <w:rPr>
                <w:lang w:val="ro-RO"/>
              </w:rPr>
              <w:t>. Livrarea: 3 ori/ săptămînă, pînă la data de 30.06.2021, Standard de referinţă şi cerinţele: HG.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111,11</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6. </w:t>
            </w:r>
            <w:r>
              <w:rPr>
                <w:lang w:val="en-US"/>
              </w:rPr>
              <w:t>Mere proaspete, calitativi fără semne de alterare cu greutatea 100gr-150g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e proaspete,calitativi fără semne de alterare cu greutatea 100gr-150g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e proaspete,calitativi fara semne de alterare cu greutatea 100gr-150gr. Livrarea: 3ori/ săptămînă pina la data  de 30.06.2021; HG 929 din  31.12.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074,0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7. </w:t>
            </w:r>
            <w:r>
              <w:rPr>
                <w:lang w:val="en-US"/>
              </w:rPr>
              <w:t>Mazăre verde conservată , calitate superioara,fara depuneri de amidon, borcan 0,7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ăre verde conservată , calitate superioara,fara depuneri de amidon, borcan 0,7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ăre verde conservată , calitate superioara,fara depuneri de amidon, borcan 0,7 kg. Livrarea: Saptaminal; Standard de referinte si cerinte: GOST15842-90SM196 HG520 din 22.06.2010, HG1191 din 23.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2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8. </w:t>
            </w:r>
            <w:r>
              <w:rPr>
                <w:lang w:val="en-US"/>
              </w:rPr>
              <w:t>Castraveţi  marinati - borcane a cite 3 li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straveţi marinati - borcane a cite 3 li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00</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Castraveţi marinati - borcane a cite 3 litri. Masa castraveților ≥ 1,6 kg</w:t>
            </w:r>
            <w:r>
              <w:rPr>
                <w:lang w:val="ro-RO"/>
              </w:rPr>
              <w:t>. Livrarea Saptaminal; Standard de referinţă şi cerinţele: GOST 16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66,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9. </w:t>
            </w:r>
            <w:r>
              <w:rPr>
                <w:lang w:val="en-US"/>
              </w:rPr>
              <w:t>Fructe uscate în asortiment (mere, pere) (ambalaj saci din hîrtie 5-1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ructe uscate în asortiment (mere, pere) (ambalaj saci din hîrtie 5-1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ructe uscate în asortiment (mere, pere) (ambalaj saci din hîrtie 5-10 kg). Livrarea: Saptaminal; Standard de referinţă şi cerinţele: HG 1523 din 29.12.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43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0. </w:t>
            </w:r>
            <w:r>
              <w:rPr>
                <w:lang w:val="en-US"/>
              </w:rPr>
              <w:t>Suc din fructe natural - mere (limpezit) borcan 3 li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din fructe natural - mere (limpezit) borcan 3 li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lit</w:t>
            </w:r>
            <w:r>
              <w:rPr>
                <w:color w:val="000000"/>
                <w:lang w:val="en-US"/>
              </w:rPr>
              <w:t>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Suc din fructe natural - mere (limpezit) borcan 3 litri. Lichid transparent, culoare uniformă. Gust și aromă pronunțat, corspunzător fructelor utilizate. Nu se admite  gust și miros străin</w:t>
            </w:r>
            <w:r>
              <w:rPr>
                <w:lang w:val="ro-RO"/>
              </w:rPr>
              <w:t>. Livrarea: Saptaminal; Standard de referinţă şi cerinţele:  HG 1111 din 06.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7175,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1. </w:t>
            </w:r>
            <w:r>
              <w:rPr>
                <w:lang w:val="en-US"/>
              </w:rPr>
              <w:t>Suc din legume (tomate) borcan – 3 lit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din legume (tomate) borcan – 3 lit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it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Suc din legume (tomate) borcan – 3 litri. Lichid omogen cu pulpă unoform mărunțită și repartizată. Culoare: roșu sau oranj-roșu. Gust și miros corespunzător ingredientelor utilizate. Nu se admite gust și miros străin</w:t>
            </w:r>
            <w:r>
              <w:rPr>
                <w:lang w:val="ro-RO"/>
              </w:rPr>
              <w:t>. Livrarea: Saptaminal; Standard de referinţă şi cerinţele: HG 1111 din 06.12.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00</w:t>
            </w:r>
            <w:r>
              <w:rPr>
                <w:lang w:val="en-US"/>
              </w:rPr>
              <w:t>,</w:t>
            </w:r>
            <w:r>
              <w:rPr/>
              <w:t>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2. </w:t>
            </w:r>
            <w:r>
              <w:rPr>
                <w:lang w:val="en-US"/>
              </w:rPr>
              <w:t>Carne de vită categoria I, calitatea superioară, tranşată, fără os, refrige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ă categoria I, calitatea superioară, tranşată, fără os, refriger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ă categoria I, calitatea superioară, tranşată, fără os, refrigerat. Livrarea: De 2ori pe saptamana; Standard de referinţă şi cerinţele: HG 696 din 04.08.2010, Standardul Firmei ce denota producerea bunului fara 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75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3. </w:t>
            </w:r>
            <w:r>
              <w:rPr>
                <w:lang w:val="en-US"/>
              </w:rPr>
              <w:t>Carcase de pui „Broiler” eviscerat, calitate superioară cu fierbere rapidă, refrigerat in cutii de carton cu greutatea de la 1,5-2,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case de pui „Broiler” eviscerat, calitate superioară cu fierbere rapidă, refrigerat in cutii de carton cu greutatea de la 1,5-2,0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case de pui „Broiler” eviscerat, calitate superioară cu fierbere rapidă, refrigerat in cutii de carton cu greutatea de la 1,5-2,0kg. Ambalate separat în pachete de peliculă alimentară de la producător în cutii de carton. Livrarea: De 2ori pe saptamana; Standard de referinţă şi cerinţele: HG 696 din 04.08.2010, HG 221 din 16.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84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4. </w:t>
            </w:r>
            <w:r>
              <w:rPr>
                <w:lang w:val="en-US"/>
              </w:rPr>
              <w:t>Pulpe de gaina refrigerate la maximum + 4▫C, temperatura determinata in profunz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ulpe de gaina refrigerate la maximum + 4▫C, temperatura determinata in profun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ulpe de gaina refrigerate la maximum + 4▫C, temperatura determinata in profunzime. Livrarea: De 2ori pe saptamana; Standard de referinţă şi cerinţele: HG 696 din 04.08.2010, HG 221 din 16.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88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5. </w:t>
            </w:r>
            <w:r>
              <w:rPr>
                <w:lang w:val="en-US"/>
              </w:rPr>
              <w:t>File din piept de pui dezosat, fără piele, refrigerat la maximum + 4▫C, temperatura determinata in profunz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le din piept de pui dezosat, fără piele, refrigerat la maximum + 4▫C, temperatura determinata in profun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le din piept de pui dezosat fără piele, refrigerat la maximum + 4▫C, temperatura determinata in profunzime. Livrarea: De 2ori pe saptamana; Standard de referinţă şi cerinţele: HG 696 din 04.08.2010, HG 221 din 16.03.2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10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6. </w:t>
            </w:r>
            <w:r>
              <w:rPr>
                <w:lang w:val="en-US"/>
              </w:rPr>
              <w:t>Crenvurști calitate superioară, fiert, din carne de pui și vită, fără adaosuri de emulgăto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nvurști calitate superioară, fiert, din carne de pui și vită, fără adaosuri de emulgă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nvurști calitate superioară, fiert, din carne de pui și vită cu greutatea 55-56 gr, fără adaosuri de emulgători. Livrarea: De 3ori pe saptamana, Livrarea de la orele 7.00 pînă la orele 9.00; HG 720 din 28.06.2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875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7. </w:t>
            </w:r>
            <w:r>
              <w:rPr>
                <w:lang w:val="en-US"/>
              </w:rPr>
              <w:t>Peşte de mare îngheţat, eviscerat fără cap merluciu (Hec) a cîte 0,5-1 kg buc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şte de mare îngheţat, eviscerat fără cap merluciu (Hec) a cîte 0,5-1 kg buc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şte de mare îngheţat, eviscerat fără cap merluciu (Hec) a cîte 0,5-1 kg bucata. Livrarea: Zilnic; Standard de referinţă şi cerinţele: GOST20057-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w:t>
            </w:r>
            <w:r>
              <w:rPr>
                <w:lang w:val="en-US"/>
              </w:rPr>
              <w:t>,</w:t>
            </w:r>
            <w:r>
              <w:rPr/>
              <w:t>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48. </w:t>
            </w:r>
            <w:r>
              <w:rPr>
                <w:color w:val="000000"/>
                <w:lang w:val="en-US"/>
              </w:rPr>
              <w:t>Chefir 2,5%, ambalat în pachet de polietilenă 0,5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2,5%, ambalat în pachet de polietilenă 0,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lit</w:t>
            </w:r>
            <w:r>
              <w:rPr>
                <w:color w:val="000000"/>
                <w:lang w:val="en-US"/>
              </w:rPr>
              <w:t>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2,5%, ambalare în pachet de polietilenă 0,5l, etichetare vizibilă. Fără adaosuri de grăsimi vegetale, de culoare albă până la albă cu nuanță puțin cremă, fără gust și miros strain. Livrarea: Zilnic;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83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49. </w:t>
            </w:r>
            <w:r>
              <w:rPr>
                <w:color w:val="000000"/>
                <w:lang w:val="en-US"/>
              </w:rPr>
              <w:t>Lapte de vaci pasteurizat 2,5%, ambalat în pachet de polietilenă 1,0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de vaci pasteurizat 2,5%, ambalat în pachet de polietilenă 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Lapte de vaci pasteurizat 2,5%, ambalat în pachet de polietilenă 1,0l, etichetare vizibilă. Produs natural 100%, fără conservanți, fără lapte praf, fără adaosuri de grăsimi vegetale, fără gust și miros străin necaracteristic laptelui. Culoarea albă cu nuanță puțin gălbuie</w:t>
            </w:r>
            <w:r>
              <w:rPr>
                <w:color w:val="000000"/>
                <w:lang w:val="ro-RO"/>
              </w:rPr>
              <w:t>. Livrarea: Zilnic;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6666,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50. </w:t>
            </w:r>
            <w:r>
              <w:rPr>
                <w:color w:val="000000"/>
                <w:lang w:val="en-US"/>
              </w:rPr>
              <w:t>Lapte de vaci pasteurizat 2,5%, ambalat în pachet de polietilenă 0,5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de vaci pasteurizat 2,5%, ambalat în pachet de polietilenă 0,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lit</w:t>
            </w:r>
            <w:r>
              <w:rPr>
                <w:color w:val="000000"/>
                <w:lang w:val="en-US"/>
              </w:rPr>
              <w:t>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Lapte de vaci pasteurizat 2,5%, ambalat în pachet de polietilenă 0,5l., etichetare vizibilă. Produs natural 100%, fără conservanți, fără lapte praf, fără adaosuri de grăsimi vegetale, fără gust și miros străin necaracteristic laptelui. Culoarea albă cu nuanță puțin gălbuie</w:t>
            </w:r>
            <w:r>
              <w:rPr>
                <w:color w:val="000000"/>
                <w:lang w:val="ro-RO"/>
              </w:rPr>
              <w:t>. Livrarea: Zilnic;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94444,44</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51. </w:t>
            </w:r>
            <w:r>
              <w:rPr>
                <w:color w:val="000000"/>
                <w:lang w:val="en-US"/>
              </w:rPr>
              <w:t>Smîntînă 10%, ambalat în pachet de polietilenă 0,5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întînă 10%, ambalat în pachet de polietilenă 0,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întînă 10%, ambalat în pachet de polietilenă 0,5l, etichetare vizibilă. Produs natural cu consistență densă, gust ușor de lapte pasteurizat, fără gust și miros străin, fără adaosuri de grăsimi vegetale. Culoare albă cu o nuanță gălbuie uniform în toată masa. Livrarea: Zilnic; Livrarea de la orele 7.00 pînă la orele 9.00 Standard de referinţă şi cerinţele: TU 10.02.02.789.09-89, HG 611 din  05.07.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66</w:t>
            </w:r>
            <w:r>
              <w:rPr>
                <w:lang w:val="en-US"/>
              </w:rPr>
              <w:t>,</w:t>
            </w:r>
            <w:r>
              <w:rPr/>
              <w:t>67</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n-US"/>
              </w:rPr>
              <w:t xml:space="preserve">Lot 52. </w:t>
            </w:r>
            <w:r>
              <w:rPr>
                <w:color w:val="000000"/>
                <w:lang w:val="en-US"/>
              </w:rPr>
              <w:t>Brînză de vaci 5%, pasteurizată, ambalată a cite 5,0 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de vaci 5%, pasteurizată, ambalată a cite 5,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Brînză de vaci 5%, pasteurizată, ambalată a cite 5,0 kg, etichetare vizibilă. Produs natural, moale fără particule perceptibile de proteină, gust slab acidulat, fără adousuri de grăsimi vegetale, fără gust și miros străin. Culoare albă până la galben deschis</w:t>
            </w:r>
            <w:r>
              <w:rPr>
                <w:color w:val="000000"/>
                <w:lang w:val="ro-RO"/>
              </w:rPr>
              <w:t>. Livrarea: O zi in saptamana;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1481,48</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3. </w:t>
            </w:r>
            <w:r>
              <w:rPr>
                <w:lang w:val="en-US"/>
              </w:rPr>
              <w:t>Brînză cu cheag tare/brînză maturată tare/cașcaval - nepicant, cu conținut de grăsime raportat la substanța uscată 4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ă cu cheag tare/brînză maturată tare/cașcaval - nepicant, cu conținut de grăsime raportat la substanța uscată 4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ivrarea: De 3ori pe saptamana,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00,00</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en-US"/>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4. </w:t>
            </w:r>
            <w:r>
              <w:rPr>
                <w:lang w:val="en-US"/>
              </w:rPr>
              <w:t>Unt nesărat 72,5%, fără adaos de grăsimi vegetale în ambalaj de 10 kg, ţărănes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t nesărat 72,5%, fără adaos de grăsimi vegetale în ambalaj de 10 kg, ţărăne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Unt nesărat 72,5%, fără adaos de grăsimi vegetale în ambalaj de 10,0 kg, etichetare vizibilă, ţărănesc, fără amestec de grăsimi vegetale. </w:t>
            </w:r>
            <w:r>
              <w:rPr>
                <w:lang w:val="en-US"/>
              </w:rPr>
              <w:t>Masă cu luciu caracteristic, culoare alb-gălbuie, fără goluri de aer sau picături vizibile de apă, fără impurități, nu moale, fără miros de alterare. Livrarea: Zilnic; Livrarea de la orele 7.00 pînă la orele 9.00 Standard de referinţă şi cerinţele: HG 158 din 07.03.2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2037,04</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ro-RO"/>
              </w:rPr>
              <w:t>15800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5. </w:t>
            </w:r>
            <w:r>
              <w:rPr>
                <w:lang w:val="en-US"/>
              </w:rPr>
              <w:t>Ouă dietice de găină cu gr. de 53gr-63g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uă dietice de găină cu gr. de 53gr-63g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uă dietice de găină cu greutatea de 53gr - 63gr. Ambalate, nu sparte, fără semne de alterare, marcate, cu coajă tare. Livrarea: 3ori/ săptămînă; HG 435 din 28.05.2010, HG 1208 din 27.10.2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900,00</w:t>
            </w:r>
          </w:p>
        </w:tc>
      </w:tr>
      <w:tr>
        <w:trPr>
          <w:trHeight w:val="359" w:hRule="atLeast"/>
          <w:cantSplit w:val="true"/>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s-ES_tradnl"/>
              </w:rPr>
            </w:pPr>
            <w:r>
              <w:rPr>
                <w:b/>
                <w:color w:val="000000"/>
                <w:lang w:val="es-ES_tradnl"/>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5702708,15</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se va efectua conform necesităților pe parcursul anului 2021, iar pentru legume, fructe și ouă până la 30.06.2021 conform graficului de livr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Autorizație sanitară de funcționare sau un alt act permisiv de activitate (pentru produse alimen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Autorizaţia sanitar-veterinară sau </w:t>
            </w:r>
            <w:r>
              <w:rPr>
                <w:color w:val="000000"/>
                <w:sz w:val="22"/>
                <w:szCs w:val="22"/>
                <w:lang w:val="ro-RO"/>
              </w:rPr>
              <w:t xml:space="preserve">înregistrare ANSA </w:t>
            </w:r>
            <w:r>
              <w:rPr>
                <w:color w:val="000000"/>
                <w:sz w:val="22"/>
                <w:szCs w:val="22"/>
                <w:lang w:val="en-US"/>
              </w:rPr>
              <w:t>(pentru produse alimentare animaliere și ou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Autorizaţia sanitar-veterinară pe unitate de transport sau paşaport sanitar la transpor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deținere a abatorului sau contract cu asemenea abator (pentru produsele din carne) – pentru ofertantul producăt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Acte ce atestă calitatea produselor</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s-ES_tradnl"/>
              </w:rPr>
              <w:t>1.Certificat de inofensivitate</w:t>
            </w:r>
            <w:r>
              <w:rPr>
                <w:sz w:val="22"/>
                <w:szCs w:val="22"/>
                <w:lang w:val="es-ES_tradnl"/>
              </w:rPr>
              <w:t xml:space="preserve"> pentru produsele de origine non-animală, copie confirmată prin aplicarea semnăturii electronice</w:t>
            </w:r>
          </w:p>
          <w:p>
            <w:pPr>
              <w:pStyle w:val="Normal"/>
              <w:widowControl w:val="false"/>
              <w:rPr>
                <w:sz w:val="22"/>
                <w:szCs w:val="22"/>
                <w:lang w:val="es-ES_tradnl"/>
              </w:rPr>
            </w:pPr>
            <w:r>
              <w:rPr>
                <w:b/>
                <w:sz w:val="22"/>
                <w:szCs w:val="22"/>
                <w:lang w:val="es-ES_tradnl"/>
              </w:rPr>
              <w:t>2.Certificat de calitate și de proveniență a materiei prime</w:t>
            </w:r>
            <w:r>
              <w:rPr>
                <w:sz w:val="22"/>
                <w:szCs w:val="22"/>
                <w:lang w:val="es-ES_tradnl"/>
              </w:rPr>
              <w:t xml:space="preserve"> făină, grâu (pentru toate produsele de panificație), copie confirmată prin aplicarea semnăturii electronice</w:t>
            </w:r>
          </w:p>
          <w:p>
            <w:pPr>
              <w:pStyle w:val="Normal"/>
              <w:widowControl w:val="false"/>
              <w:rPr>
                <w:sz w:val="22"/>
                <w:szCs w:val="22"/>
                <w:lang w:val="es-ES_tradnl"/>
              </w:rPr>
            </w:pPr>
            <w:r>
              <w:rPr>
                <w:b/>
                <w:sz w:val="22"/>
                <w:szCs w:val="22"/>
                <w:lang w:val="es-ES_tradnl"/>
              </w:rPr>
              <w:t>3.1.Certificat de conformitate și 3.2.Raportul de încercări</w:t>
            </w:r>
            <w:r>
              <w:rPr>
                <w:sz w:val="22"/>
                <w:szCs w:val="22"/>
                <w:lang w:val="es-ES_tradnl"/>
              </w:rPr>
              <w:t xml:space="preserve"> prin care se confirmă că produsul nu conține grăsimi vegetale, pentru produsele lactate, copie confirmată prin aplicarea semnăturii electronice</w:t>
            </w:r>
          </w:p>
          <w:p>
            <w:pPr>
              <w:pStyle w:val="Normal"/>
              <w:widowControl w:val="false"/>
              <w:rPr>
                <w:sz w:val="22"/>
                <w:szCs w:val="22"/>
                <w:lang w:val="es-ES_tradnl"/>
              </w:rPr>
            </w:pPr>
            <w:r>
              <w:rPr>
                <w:b/>
                <w:sz w:val="22"/>
                <w:szCs w:val="22"/>
                <w:lang w:val="es-ES_tradnl"/>
              </w:rPr>
              <w:t xml:space="preserve">4.1.Certificat de conformitate și 4.2.Raportul de încercări </w:t>
            </w:r>
            <w:r>
              <w:rPr>
                <w:sz w:val="22"/>
                <w:szCs w:val="22"/>
                <w:lang w:val="es-ES_tradnl"/>
              </w:rPr>
              <w:t>pentru ouă, copie confirmată prin aplicarea semnăturii electronice</w:t>
            </w:r>
          </w:p>
          <w:p>
            <w:pPr>
              <w:pStyle w:val="Normal"/>
              <w:widowControl w:val="false"/>
              <w:rPr>
                <w:sz w:val="22"/>
                <w:szCs w:val="22"/>
                <w:lang w:val="es-ES_tradnl"/>
              </w:rPr>
            </w:pPr>
            <w:r>
              <w:rPr>
                <w:b/>
                <w:sz w:val="22"/>
                <w:szCs w:val="22"/>
                <w:lang w:val="es-ES_tradnl"/>
              </w:rPr>
              <w:t xml:space="preserve">5.Certificat de conformitate </w:t>
            </w:r>
            <w:r>
              <w:rPr>
                <w:sz w:val="22"/>
                <w:szCs w:val="22"/>
                <w:lang w:val="es-ES_tradnl"/>
              </w:rPr>
              <w:t>pentru produsele de origine animalieră, copie confirmată prin aplicare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nfirmare de deținere a stocului de făină/grâu, necesar îndeplinirii contractului de achiziții pe o perioadă de cel puțin 10 zile (pentru produsele de panificați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larat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deținere a laboratorului pentru produsele de panificație sau contractul cu instituție abilitată (pentru produsele de panificați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Eliberat de organul abilita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Confirmarea capacității executării calitative a contractului de achiziți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Informație care reflectă următoarele: a) Experienţa acumulată, performanţele</w:t>
            </w:r>
            <w:r>
              <w:rPr>
                <w:sz w:val="22"/>
                <w:szCs w:val="22"/>
              </w:rPr>
              <w:t>;</w:t>
            </w:r>
            <w:r>
              <w:rPr>
                <w:sz w:val="22"/>
                <w:szCs w:val="22"/>
                <w:lang w:val="es-ES_tradnl"/>
              </w:rPr>
              <w:t xml:space="preserve"> b) Volumul de producere, desfacere</w:t>
            </w:r>
            <w:r>
              <w:rPr>
                <w:sz w:val="22"/>
                <w:szCs w:val="22"/>
              </w:rPr>
              <w:t>;</w:t>
            </w:r>
            <w:r>
              <w:rPr>
                <w:sz w:val="22"/>
                <w:szCs w:val="22"/>
                <w:lang w:val="es-ES_tradnl"/>
              </w:rPr>
              <w:t xml:space="preserve"> c) Numărul şi calificarea personalului angajat</w:t>
            </w:r>
            <w:r>
              <w:rPr>
                <w:sz w:val="22"/>
                <w:szCs w:val="22"/>
              </w:rPr>
              <w:t>;</w:t>
            </w:r>
            <w:r>
              <w:rPr>
                <w:sz w:val="22"/>
                <w:szCs w:val="22"/>
                <w:lang w:val="es-ES_tradnl"/>
              </w:rPr>
              <w:t xml:space="preserve"> d) Dotarea tehnică</w:t>
            </w:r>
            <w:r>
              <w:rPr>
                <w:sz w:val="22"/>
                <w:szCs w:val="22"/>
              </w:rPr>
              <w:t>;</w:t>
            </w:r>
            <w:r>
              <w:rPr>
                <w:sz w:val="22"/>
                <w:szCs w:val="22"/>
                <w:lang w:val="es-ES_tradnl"/>
              </w:rPr>
              <w:t xml:space="preserve"> e) Informaţii despre contractele executate în ultimii 3 ani</w:t>
            </w:r>
            <w:r>
              <w:rPr>
                <w:sz w:val="22"/>
                <w:szCs w:val="22"/>
              </w:rPr>
              <w:t>;</w:t>
            </w:r>
            <w:r>
              <w:rPr>
                <w:sz w:val="22"/>
                <w:szCs w:val="22"/>
                <w:lang w:val="es-ES_tradnl"/>
              </w:rPr>
              <w:t xml:space="preserve"> f) Lipsa reclamaţiilor de la beneficiarii de s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sz w:val="24"/>
                <w:szCs w:val="24"/>
                <w:lang w:val="ro-RO"/>
              </w:rPr>
              <w:t>Se va efectua conform necesităților pe parcursul anului 2021, iar pentru legume, fructe și ouă până la 30.06.2021 conform graficului de livrare.</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Pentru loturile cu legume, fructe și ouă, contractul va fi valabil până la 30 iunie 2021, iar pentru restul pozițiilor contractul va fi valabil până la 31 decembrie 2021.</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u w:val="single"/>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65 din 02.10.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bookmarkStart w:id="0" w:name="_GoBack"/>
      <w:bookmarkEnd w:id="0"/>
      <w:r>
        <w:rPr>
          <w:b/>
          <w:sz w:val="24"/>
          <w:szCs w:val="24"/>
          <w:shd w:fill="FFFFFF" w:val="clear"/>
          <w:lang w:val="es-ES_tradnl"/>
        </w:rPr>
        <w:t xml:space="preserve">                               </w:t>
      </w:r>
    </w:p>
    <w:sectPr>
      <w:footerReference w:type="default" r:id="rId10"/>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E7881-3E6B-4A39-9476-1D7319020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11</Pages>
  <Words>5024</Words>
  <Characters>28641</Characters>
  <CharactersWithSpaces>33598</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10-08T07:06:00Z</cp:lastPrinted>
  <dcterms:modified xsi:type="dcterms:W3CDTF">2020-10-08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