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a biroutilor la OMF Micleusen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reparatie a cabinetelor la CMF Micleusen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binet nr.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interioare sau exterioare driscuite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ton Extr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fa pentru tencuiala fara ciment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inclusiv glafu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ltare din aluminiu (se exclud surub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inclusiv glaf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ei baterii stative, avind diametru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piedestal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covor din PVC pe suport sau fara suport textil, mochet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Lucrari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2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Lucrari de constructie la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cu adincimea de pina la 5 cm in pereti din beton simplu de 50x4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santurilor in pereti de pina la 50 cm2,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H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beton simplu de 26 -50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ipsos,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 la 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monopolara cu contact de legare la pamint In=16A IP20 PC10-3-K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In=16A IP20 PC10-3-K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erupatoarelor unipolare de 10 A, IP20; BC10-1-0-К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pentru priza si intrerupator КМ400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pentru priza si intrerupator КМ400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LED 60x60 (mecanizmele se exclud) (Se include resursa in norma Corp de iluminat LED 60x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LED 6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cu lampa antibacteriala (Se include resursa in norma Corp de iluminat cu lampa antibacteri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cu lampa antibacter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LTx-0.66  3x2.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LTx-0.66  3x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LTx-0.66  3x1.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LTx-0.66  3x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vinilplast pe contructii instalate, pe pereti si coloane, fixare cu scoabe, diametru pina la 16 mm (Se include resursa in norma Teava din v/p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v/p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nr.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binet nr.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interioare sau exterioare driscuite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ton Extr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fa pentru tencuiala fara ciment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inclusiv glafu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ltare din aluminiu (se exclud surub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chitului pe baza de ipsos "Eurofin" grosime 1,0 mm pe suprafetele  peretilor,  coloanelor  si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inclusiv glafu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ei baterii stative, avind diametru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piedestal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covor din PVC pe suport sau fara suport textil, mochet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Lucrari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2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Lucrari de constructie la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cu adincimea de pina la 5 cm in pereti din beton simplu de 50x4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santurilor in pereti de pina la 50 cm2,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H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beton simplu de 26 -50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ipsos,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 la 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monopolara cu contact de legare la pamint In=16A IP20 PC10-3-K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In=16A IP20 PC10-3-K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erupatoarelor unipolare de 10 A, IP20; BC10-1-0-К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pentru priza si intrerupator КМ400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pentru priza si intrerupator КМ400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LED 60x60 (mecanizmele se exclud) (Se include resursa in norma Corp de iluminat LED 60x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LED 6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cu lampa antibacteriala (Se include resursa in norma Corp de iluminat cu lampa antibacteri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cu lampa antibacter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LTx-0.66  3x2.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LTx-0.66  3x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LTx-0.66  3x1.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LTx-0.66  3x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vinilplast pe contructii instalate, pe pereti si coloane, fixare cu scoabe, diametru pina la 16 mm (Se include resursa in norma Teava din v/p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v/p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nr.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binet nr.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interioare sau exterioare driscuite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ton Extr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inclusiv glaf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ltare din aluminiu (se exclud surub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inclusiv glafu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ei baterii stative, avind diametru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piedestal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covor din PVC pe suport sau fara suport textil, mochet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4. Lucrari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2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5. Lucrari de constructie la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cu adincimea de pina la 5 cm in pereti din beton simplu de 50x4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santurilor in pereti de pina la 50 cm2,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H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beton simplu de 26 -50 cm grosime, pentru executarea strapunge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ipsos,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 la 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monopolara cu contact de legare la pamint In=16A IP20 PC10-3-K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In=16A IP20 PC10-3-K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interupatoarelor unipolare de 10 A, IP20; BC10-1-0-К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pentru priza si intrerupator КМ400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pentru priza si intrerupator КМ400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LED 60x60 (mecanizmele se exclud) (Se include resursa in norma Corp de iluminat LED 60x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LED 6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cu lampa antibacteriala  (Se include resursa in norma Corp de iluminat cu lampa antibacteri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cu lampa antibacter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LTx-0.66  3x2.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LTx-0.66  3x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LTx-0.66  3x1.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LTx-0.66  3x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vinilplast pe contructii instalate, pe pereti si coloane, fixare cu scoabe, diametru pina la 16 mm (Se include resursa in norma Teava din v/p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v/p d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ul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nr.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FBB279-B074-48EE-BDED-53092E158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69</Words>
  <Characters>42009</Characters>
  <CharactersWithSpaces>4928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2:00Z</dcterms:created>
  <dc:creator>Sergei</dc:creator>
  <dc:description/>
  <dc:language>en-US</dc:language>
  <cp:lastModifiedBy>Sergei</cp:lastModifiedBy>
  <dcterms:modified xsi:type="dcterms:W3CDTF">2023-09-2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