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paratia capitala a incaperilor de serviciu, amplasate la etajul 1 si etajul 2 a cladirii administrative cu S+P+3E (nr. cad.010051904902) din bd.Stefan cel Mare si Sfint, nr.166, sector Buiucani, mu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2-1-2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Echipament electric de forta. Iluminare electrica interioara (Etajul 3)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2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Forarea mecanica a gaurilor cu diametrul de 5 cm, in elementele de beton, avind grosimea de pina la 20 cm k-0,42 la norma-  pt montarea cutiilot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93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w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3,54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8323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rghiu widi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,709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5200076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a de perforat cu burghiu vidi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46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I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Executarea strapungerilor pentru conducte sau tiranti in pereti din piatra sau beton armat de 26 - 50 cm, pentru executarea strapungerilor mecanizat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C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Executarea strapungerilor pentru conducte sau tiranti in pereti sau plansee din piatra sau beton armat pina la 15 cm, pentru executarea strapungerilor mecanizat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atarea golurilor in pereti, cu mortar de ciment-var, dupa instalatii sau consolidar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2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2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7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 pas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ontributii asigurari soci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acizitionare-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construc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Электрооборудование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ulap (pupitru) de comanda suspendat, inaltime, latime si adincime, mm, pina la 600х600х350 -  Щиток групповой накладной, IP31, 585x600x130, на 72 модуля, ЩРн-2х36з-0  (sau analog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ispozitiv sau aparat demontat inainte de transportar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Dulap (pupitru) de comanda suspendat, inaltime, latime si adincime, mm, pina la 900х600х500  Щиток групповой накладной, IP31, 710x310x130, на 48 модуля, ЩРн-48з-0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resoare mobile, motor cu ardere interna, presiune 686 kPа (7 atm) 5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ocane usoare perforatoare la lucrari la statii mobile de compre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ispozitiv sau aparat demontat inainte de transportar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,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ulap (pupitru) de comanda suspendat, inaltime, latime si adincime, mm, pina la 600х600х350 -  Щиток групповой накладной, IP31, 460x310x130, на 24 модуля,, ЩРн-24з-0  (sau analog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ispozitiv sau aparat demontat inainte de transportar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ulap (pupitru) de comanda suspendat, inaltime, latime si adincime, mm, pina la 600х600х350 -  Бокс ЩРН-П-4 (sau analog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ispozitiv sau aparat demontat inainte de transportar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Электрооборудовани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Светотехническое оборудование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rp de iluminat cu lampi luminescente montat separat pe pivoti, cantitate lampi, in corp de iluminat, 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anti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ez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0,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2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iza de tav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0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2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e policlorvin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, tonaj 6,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7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censor hidraulic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7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3-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Indicatori de iluminat de perete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9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Светильник с LED 36вт потолочный IP65 Торгсеть (sau analog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470155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етильник с LED 36вт потолочный IP65 Торгсеть (sau analog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Светильник с LED 36вт потолочный IP20 Торгсеть (sau analog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4705155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етильник с LED 36вт потолочный IP20 Торгсеть (sau analog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Светильник с LED 36вт потолочный IP20 Торгсеть с датчиком движения (sau analog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47055155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етильник с LED 36вт потолочный IP20 Торгсеть с датчиком движения (sau analog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Светильник с LED 36вт потолочный IP20 600х600 Торгсеть (sau analog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55155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етильник с LED 36вт потолочный IP20 600х600 Торгсеть (sau analog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Светильник с LED 22вт настенный IP54 с датчиком движения Торгсеть (sau analog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5577155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етильник с LED 22вт настенный IP54 с датчиком движения Торгсеть (sau analog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Световой указатель "EXIT" с аккумуляторами  2 часа , 13вт (работает постоянно) EKF/ИЭК (sau analog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55757155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етовой указатель "EXIT" с аккумуляторами  2 часа , 13вт (работает постоянно) EKF/ИЭК (sau analog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ветотехническое оборудовани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 Кабельные изделия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7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pina la 35 kV pe constructii si jgheaburi instalate, cu fixare la cotituri si la sfirsitul traseului, masa 1 m de cablu, pina la: 2 kg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le de plumb, marca "С1", grosime 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4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cu cap semirotund 4х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8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9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pina la 35 kV in tevi, blocuri si cutii pozate, masa 1 m pina la: 1 kg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le de plumb, marca "С1", grosime 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8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Кабель с алюминиевыми жилами с поливинилхлоридной изоляцией сечением жил: 5х35кв. мм   0.66кВ  АВВГнг-LS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874447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бель с алюминиевыми жилами с поливинилхлоридной изоляцией сечением жил: 5х35кв. мм   0.66кВ  АВВГнг-LS  (sau analog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Кабель с алюминиевыми жилами с поливинилхлоридной изоляцией сечением жил: 5х25кв. мм   0.66кВ  АВВГнг-LS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80744047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бель с алюминиевыми жилами с поливинилхлоридной изоляцией сечением жил: 5х25кв. мм   0.66кВ  АВВГнг-LS  (sau analog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абель с медными жилами с поливинилхлоридной изоляцией сечением жил:5х10 кв. мм  ВВГнг-LS (sau analog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87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бель с медными жилами с поливинилхлоридной изоляцией сечением жил:5х10 кв. мм  ВВГнг-LS (sau analog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абель с медными жилами с поливинилхлоридной изоляцией сечением жил:5х4 кв. мм  ВВГнг-LS (sau analog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877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бель с медными жилами с поливинилхлоридной изоляцией сечением жил:5х4 кв. мм  ВВГнг-LS (sau analog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абель с медными жилами с поливинилхлоридной изоляцией сечением жил:5х2,5 кв. мм  ВВГнг-LS (sau analog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5877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бель с медными жилами с поливинилхлоридной изоляцией сечением жил:5х2,5 кв. мм  ВВГнг-LS (sau analog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абель с медными жилами с поливинилхлоридной изоляцией сечением жил:3х2,5 кв. мм  ВВГнг-LS (sau analog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54877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бель с медными жилами с поливинилхлоридной изоляцией сечением жил:3х2,5 кв. мм  ВВГнг-LS (sau analog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 5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абель с медными жилами с поливинилхлоридной изоляцией сечением жил:3х1,5 кв. мм  ВВГнг-LS (sau analog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540877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бель с медными жилами с поливинилхлоридной изоляцией сечением жил:3х1,5 кв. мм  ВВГнг-LS (sau analog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 5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абель с медными жилами с поливинилхлоридной изоляцией сечением жил:2х1,5 кв. мм  ВВГнг-LS (sau analog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5408774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бель с медными жилами с поливинилхлоридной изоляцией сечением жил:2х1,5 кв. мм  ВВГнг-LS (sau analog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абель с медными жилами с поливинилхлоридной изоляцией  повышенной безопасности, не распространяющий горение, огнестойкий, сохранность работоспособности 90 мин при 750 градусов по Цельсию, 1кВ, сечением жил:3х1,5 кв. мм ВВГнг-FRLS (sau analog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5554087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бель с медными жилами с поливинилхлоридной изоляцией  повышенной безопасности, не распространяющий горение, огнестойкий, сохранность работоспособности 90 мин при 750 градусов по Цельсию, 1кВ, сечением жил:3х1,5 кв. мм ВВГнг-FRLS (sau analog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абель с медными жилами с поливинилхлоридной изоляцией  повышенной безопасности, не распространяющий горение, огнестойкий, сохранность работоспособности 90 мин при 750 градусов по Цельсию, 1кВ, сечением жил:2х1,5 кв. мм ВВГнг-FRLS (sau analog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бель с медными жилами с поливинилхлоридной изоляцией  повышенной безопасности, не распространяющий горение, огнестойкий, сохранность работоспособности 90 мин при 750 градусов по Цельсию, 1кВ, сечением жил:2х1,5 кв. мм ВВГнг-FRLS (sau analog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абель с медными жилами с поливинилхлоридной изоляцией  повышенной безопасности, не распространяющий горение, огнестойкий, сохранность работоспособности 90 мин при 750 градусов по Цельсию, 1кВ, сечением жил:3х2,5 кв. мм ВВГнг-FRLS (sau analog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54087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бель с медными жилами с поливинилхлоридной изоляцией  повышенной безопасности, не распространяющий горение, огнестойкий, сохранность работоспособности 90 мин при 750 градусов по Цельсию, 1кВ, сечением жил:3х2,5 кв. мм ВВГнг-FRLS (sau analog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oducerea conductorilor in tevi si furtunuri metalice pozate: primul conductor monofir sau multifir in impletire comuna, sectiune sumara pina la 16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,19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lc maruntit cat. 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6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0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89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5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e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3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0,7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7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0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15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1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1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oducerea conductorilor in tevi si furtunuri metalice pozate: primul conductor monofir sau multifir in impletire comuna, sectiune sumara pina la 6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,24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lc maruntit cat. 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9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5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e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8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,6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7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oducerea conductorilor in tevi si furtunuri metalice pozate: fiecare conductor urmator monofir sau multifir in impletire comuna, sectiune sumara pina la 6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,189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lc maruntit cat. 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9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628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2,1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9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38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9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9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абельные издел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4. Трубы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eava din vinilplast pe contructii instalate, pe pereti si coloane, fixare cu scoabe, diametru pina la 25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73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8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5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5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0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i "БМК-5k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lan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7,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8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7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cord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8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7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Teava din vinilplast pe contructii instalate, pe pereti si coloane, fixare cu scoabe, diametru pina la 50 m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0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i "БМК-5k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lan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7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cord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eava din vinilplast pe contructii instalate, pe pereti si coloane, fixare cu scoabe, diametru pina la 63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9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0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i "БМК-5k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7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cord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9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Труба монтажная жесткая ПВХ не поддерживающая горение В2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5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055,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ба монтажная жесткая ПВХ не поддерживающая горение В2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 25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Труба монтажная жесткая ПВХ не поддерживающая горение В5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525,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ба монтажная жесткая ПВХ не поддерживающая горение В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Труба монтажная жесткая ПВХ не поддерживающая горение В63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5425,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ба монтажная жесткая ПВХ не поддерживающая горение В6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руб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5. Монтажные материалы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eruptor cu o clapa, tip ingropat, la instalatie inchis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5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anti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,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Выключатель клавишный для cкрытой установки IP20 ИЭК,EKF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45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ключатель клавишный для cкрытой установки IP20 ИЭК,EKF (sau analog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riza de fisa tip neingropat, la instalatie inchis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8,96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anti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7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4,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6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Розетка штепсельная для скрытой установки  16А  2К+З  IP20 ИЭК,EKF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47в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зетка штепсельная для скрытой установки  16А  2К+З  IP20 ИЭК,EKF (sau analog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Розетка штепсельная для скрытой установки  16А  2К+З  IP20 красная ИЭК,EKF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зетка штепсельная для скрытой установки  16А  2К+З  IP20 красная ИЭК,EKF (sau analog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Блок на 4 розетки для установки в полу Legrand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14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лок на 4 розетки для установки в полу Legrand (sau analog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оробки для установки выключателей и розеток ИЭК,EKF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442,4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обки для установки выключателей и розеток ИЭК,EKF (sau analog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Q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cutiei k-0,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оробки разветвительные, распаячные в комплекте с клеммнй колодкой IP44 ИЭК,EKF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4472,4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обки разветвительные, распаячные в комплекте с клеммнй колодкой IP44 ИЭК,EKF (sau analog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nal metalic suspendat de constructii pe tiranti sau suspensii, lungime 3 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7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6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Лотки стальные перфорированные 50х200 L=3м с перегородкой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440,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отки стальные перфорированные 50х200 L=3м с перегородкой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онтажные материал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ontributii asigurari soci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mon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 Электрооборудование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Щиток групповой накладной, IP31, 585x600x130, на 72 модуля, ЩРн-2х36з-0 (sau analog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414011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Щиток групповой накладной, IP31, 585x600x130, на 72 модуля, ЩРн-2х36з-0  (sau analog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Линейный выключатель однополюсные-С10А ВА47-29/1Р/С10 (sau analog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471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нейный выключатель однополюсные-С10А ВА47-29/1Р/С10 (sau analog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Двухполюсные дифференциальные автоматические выключатели (УЗО) типа А на 30мА С16А АВДТ32/2Р/16/30mA  (sau analog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473515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вухполюсные дифференциальные автоматические выключатели (УЗО) типа А на 30мА С16А АВДТ32/2Р/16/30mA (sau analog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Щиток групповой накладной, IP31, 710x310x130, на 48 модуля, ЩРн-48з-0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41401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Щиток групповой накладной, IP31, 710x310x130, на 48 модуля, ЩРн-48з-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Выключателем-разъединителем на вводе 3-х полюсн. Ip=63А, ВH-32/3P/63A  (sau analog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4715011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ключателем-разъединителем на вводе 3-х полюсн. Ip=63А, ВH-32/3P/63A (sau analog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Линейный выключатель однополюсные-С10А ВА47-29/1Р/С10 (sau analog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471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нейный выключатель однополюсные-С10А ВА47-29/1Р/С10 (sau analog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Линейный выключатель однополюсные-С16А ВА47-29/1Р/С16 (sau analog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40071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нейный выключатель однополюсные-С16А ВА47-29/1Р/С16 (sau analog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Щиток групповой накладной, IP31, 460x310x130, на 24 модуля,, ЩРн-24з-0  (sau analog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71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Щиток групповой накладной, IP31, 460x310x130, на 24 модуля,, ЩРн-24з-0  (sau analog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Выключателем-разъединителем на вводе 3-х полюсн. Ip=63А, ВH-32/3P/63A (sau analog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4715011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ключателем-разъединителем на вводе 3-х полюсн. Ip=63А, ВH-32/3P/63A (sau analog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Линейный выключатель 3-х полюсн. тип "С"-С16А ВА47-29/3Р/С16 (sau analog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4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нейный выключатель 3-х полюсн. тип "С"-С16А ВА47-29/3Р/С16 (sau analog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Линейный выключатель 3-х полюсн. тип "С"-С25А ВА47-29/3Р/С25 (sau analog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45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нейный выключатель 3-х полюсн. тип "С"-С25А ВА47-29/3Р/С25 (sau analog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Бокс ЩРН-П-4 (sau analog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545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кс ЩРН-П-4 (sau analog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Линейный выключатель 3-х полюсн. тип "С"-С80А ВА47-29/3Р/С80 (sau analog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4500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нейный выключатель 3-х полюсн. тип "С"-С80А ВА47-29/3Р/С80 (sau analog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Электрооборудовани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achizitionare-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Utila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4677"/>
        <w:gridCol w:w="1134"/>
        <w:gridCol w:w="1134"/>
        <w:gridCol w:w="1135"/>
        <w:gridCol w:w="283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Схема документа Знак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5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11E60DB-8289-4F9A-B88A-37A92F752C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5</Pages>
  <Words>3603</Words>
  <Characters>20538</Characters>
  <CharactersWithSpaces>24093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21:42:00Z</dcterms:created>
  <dc:creator>Realuxy</dc:creator>
  <dc:description/>
  <dc:language>en-US</dc:language>
  <cp:lastModifiedBy>Realuxy</cp:lastModifiedBy>
  <dcterms:modified xsi:type="dcterms:W3CDTF">2024-02-20T2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