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resterea capacitatii de sursa subterane  pentru sistemul de alimentare  cu apa existent  in satul Baimaclia,r-l Cantemir Obiect Nr.22/2023-A-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1-2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latforma A. Sol fertil . Lucrari de constructii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Scoaterea  stratului de sol ferti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cu buldozer pe tractor pe senile de 81-180 CP, inclusiv impingerea pamintului pina la 10 m, in teren catg. I (Снятие растительного грунта бульдозером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prastierea pamintului afinat provenit din teren categoria I sau II, executata cu buldozer pe tractor cu senile de 65-80 CP, in straturi cu grosimea de 21-30 cm (Подсыпка грунта в зоне озеленения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8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  (Уплотнение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pe pneuri static autopropulsat 10,1-16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coaterea  stratului de sol ferti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ndul fisc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37:00Z</dcterms:created>
  <dc:creator>Shandrovskiy</dc:creator>
  <dc:description/>
  <cp:keywords/>
  <dc:language>en-US</dc:language>
  <cp:lastModifiedBy>Shandrovskiy</cp:lastModifiedBy>
  <dcterms:modified xsi:type="dcterms:W3CDTF">2024-10-24T11:37:00Z</dcterms:modified>
  <cp:revision>2</cp:revision>
  <dc:subject/>
  <dc:title/>
</cp:coreProperties>
</file>