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 jumatate a anului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113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Carne de porcin</w:t>
            </w:r>
            <w:r>
              <w:rPr>
                <w:b/>
                <w:bCs/>
                <w:lang w:val="ro-RO"/>
              </w:rPr>
              <w:t>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arne de porcina pe os calitatea  superioara proaspat racita carcase mici a cite 50 kg cu continut de carne 60 % si os 40% cu prestarea la comanda,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1111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rne de vit</w:t>
            </w:r>
            <w:r>
              <w:rPr>
                <w:b/>
                <w:bCs/>
                <w:lang w:val="ro-RO"/>
              </w:rPr>
              <w:t>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arne de vita  pe os calitatea superioaraproaspat racita carcase mici a cite 50 kg cu continut de carne 60 % si os 40% cu prestarea la  comanda,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3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7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e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 electronic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 Cu semnatura electronic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DUA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3464B-DD28-448F-96DC-90E374321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212</Words>
  <Characters>6915</Characters>
  <CharactersWithSpaces>811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12-08T08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